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1440"/>
        <w:rPr/>
      </w:pPr>
      <w:r>
        <w:rPr>
          <w:rFonts w:ascii="黑体;SimHei" w:hAnsi="黑体;SimHei" w:eastAsia="黑体;SimHei"/>
          <w:sz w:val="36"/>
          <w:szCs w:val="36"/>
        </w:rPr>
        <w:t>儒家思想和当代大学生思想政治教育</w:t>
      </w:r>
    </w:p>
    <w:p>
      <w:pPr>
        <w:pStyle w:val="Normal"/>
        <w:spacing w:lineRule="exact" w:line="340" w:before="156" w:after="156"/>
        <w:ind w:firstLine="1920"/>
        <w:rPr>
          <w:rFonts w:ascii="楷体_GB2312" w:hAnsi="楷体_GB2312" w:eastAsia="楷体_GB2312" w:cs="宋体;SimSun"/>
          <w:b/>
          <w:b/>
          <w:color w:val="000000"/>
          <w:sz w:val="28"/>
          <w:szCs w:val="28"/>
        </w:rPr>
      </w:pPr>
      <w:r>
        <w:rPr>
          <w:rFonts w:eastAsia="楷体_GB2312" w:cs="楷体_GB2312" w:ascii="楷体_GB2312" w:hAnsi="楷体_GB2312"/>
          <w:color w:val="000000"/>
          <w:sz w:val="24"/>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姚成元</w:t>
      </w:r>
    </w:p>
    <w:p>
      <w:pPr>
        <w:pStyle w:val="Normal"/>
        <w:spacing w:lineRule="exact" w:line="340" w:before="156" w:after="156"/>
        <w:ind w:firstLine="1661"/>
        <w:rPr/>
      </w:pPr>
      <w:r>
        <w:rPr>
          <w:rFonts w:ascii="楷体_GB2312" w:hAnsi="楷体_GB2312" w:cs="宋体;SimSun" w:eastAsia="楷体_GB2312"/>
          <w:b/>
          <w:color w:val="000000"/>
          <w:sz w:val="28"/>
          <w:szCs w:val="28"/>
        </w:rPr>
        <w:t xml:space="preserve">（皖南医学院，安徽  芜湖  </w:t>
      </w:r>
      <w:r>
        <w:rPr>
          <w:rFonts w:eastAsia="楷体_GB2312" w:cs="宋体;SimSun" w:ascii="楷体_GB2312" w:hAnsi="楷体_GB2312"/>
          <w:b/>
          <w:color w:val="000000"/>
          <w:sz w:val="28"/>
          <w:szCs w:val="28"/>
        </w:rPr>
        <w:t>241002</w:t>
      </w:r>
      <w:r>
        <w:rPr>
          <w:rFonts w:ascii="楷体_GB2312" w:hAnsi="楷体_GB2312" w:cs="宋体;SimSun" w:eastAsia="楷体_GB2312"/>
          <w:b/>
          <w:color w:val="000000"/>
          <w:sz w:val="28"/>
          <w:szCs w:val="28"/>
        </w:rPr>
        <w:t>）</w:t>
      </w:r>
    </w:p>
    <w:p>
      <w:pPr>
        <w:pStyle w:val="Normal"/>
        <w:spacing w:lineRule="exact" w:line="360"/>
        <w:rPr/>
      </w:pPr>
      <w:r>
        <w:rPr>
          <w:rFonts w:ascii="黑体;SimHei" w:hAnsi="黑体;SimHei" w:cs="宋体;SimSun" w:eastAsia="黑体;SimHei"/>
          <w:sz w:val="28"/>
          <w:szCs w:val="28"/>
        </w:rPr>
        <w:t>摘  要：</w:t>
      </w:r>
      <w:r>
        <w:rPr>
          <w:rFonts w:ascii="仿宋_GB2312" w:hAnsi="仿宋_GB2312" w:cs="宋体;SimSun" w:eastAsia="仿宋_GB2312"/>
          <w:sz w:val="28"/>
          <w:szCs w:val="28"/>
        </w:rPr>
        <w:t>信息化、全球化、现代化背景下大学生思想政治教育对象面临人文精神失落的状况，当代大学生思想政治教育应根植于中华民族的土壤，充分汲取传统文化的养分，在现实的基础上积极探索研究，充分挖掘传统文化价值内涵，切实增强当代大学生思想政治教育的实效性。儒家思想是中国传统文化的主体和核心，对于我们民族心理、民族性格、民族精神的形成和发展产生了极其深远的影响。儒家思想博大精深，其中蕴含着丰富的思想政治教育资源。今天，我们回归传统、重拾经典、吸其精华、去其糟粕，对构建社会主义核心价值体系、加强和改进大学生思想政治教育具有重要的现实意义。</w:t>
      </w:r>
    </w:p>
    <w:p>
      <w:pPr>
        <w:pStyle w:val="Normal"/>
        <w:spacing w:lineRule="exact" w:line="360"/>
        <w:ind w:firstLine="140"/>
        <w:rPr>
          <w:rFonts w:ascii="楷体_GB2312" w:hAnsi="楷体_GB2312" w:eastAsia="楷体_GB2312" w:cs="宋体;SimSun"/>
          <w:sz w:val="28"/>
          <w:szCs w:val="28"/>
        </w:rPr>
      </w:pPr>
      <w:r>
        <w:rPr>
          <w:rFonts w:ascii="黑体;SimHei" w:hAnsi="黑体;SimHei" w:cs="宋体;SimSun" w:eastAsia="黑体;SimHei"/>
          <w:sz w:val="28"/>
          <w:szCs w:val="28"/>
        </w:rPr>
        <w:t>关键词：</w:t>
      </w:r>
      <w:r>
        <w:rPr>
          <w:rFonts w:ascii="楷体_GB2312" w:hAnsi="楷体_GB2312" w:cs="宋体;SimSun" w:eastAsia="楷体_GB2312"/>
          <w:b/>
          <w:sz w:val="28"/>
          <w:szCs w:val="28"/>
        </w:rPr>
        <w:t>儒家</w:t>
      </w:r>
      <w:r>
        <w:rPr>
          <w:rFonts w:eastAsia="楷体_GB2312" w:cs="宋体;SimSun" w:ascii="楷体_GB2312" w:hAnsi="楷体_GB2312"/>
          <w:b/>
          <w:sz w:val="28"/>
          <w:szCs w:val="28"/>
        </w:rPr>
        <w:t>·</w:t>
      </w:r>
      <w:r>
        <w:rPr>
          <w:rFonts w:ascii="楷体_GB2312" w:hAnsi="楷体_GB2312" w:cs="宋体;SimSun" w:eastAsia="楷体_GB2312"/>
          <w:b/>
          <w:sz w:val="28"/>
          <w:szCs w:val="28"/>
        </w:rPr>
        <w:t>大学生</w:t>
      </w:r>
      <w:r>
        <w:rPr>
          <w:rFonts w:eastAsia="楷体_GB2312" w:cs="宋体;SimSun" w:ascii="楷体_GB2312" w:hAnsi="楷体_GB2312"/>
          <w:b/>
          <w:sz w:val="28"/>
          <w:szCs w:val="28"/>
        </w:rPr>
        <w:t>·</w:t>
      </w:r>
      <w:r>
        <w:rPr>
          <w:rFonts w:ascii="楷体_GB2312" w:hAnsi="楷体_GB2312" w:cs="宋体;SimSun" w:eastAsia="楷体_GB2312"/>
          <w:b/>
          <w:sz w:val="28"/>
          <w:szCs w:val="28"/>
        </w:rPr>
        <w:t>思想政治教育</w:t>
      </w:r>
    </w:p>
    <w:p>
      <w:pPr>
        <w:pStyle w:val="Normal"/>
        <w:spacing w:lineRule="exact"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中共中央、国务院发出的《关于进一步加强和改进大学生思想政治教育的意见》指出，加强和改进大学生思想政治教育的主要任务，一是以理想信念教育为核心，深入进行树立正确的世界观、人生观和价值观教育。二是以爱国主义教育为重点，深入进行弘扬和培育民族精神教育。三是以基本道德规范为基础，深入进行公民道德教育。四是以大学生全面发展为目标，深入进行素质教育，促进大学生思想道德素质、科学文化素质和健康素质协调发展。同时强调，加强和改进大学生思想政治教育是一项重大而紧迫的战略任务，要努力拓展新形势下大学生思想政治教育的有效途径。</w:t>
      </w:r>
    </w:p>
    <w:p>
      <w:pPr>
        <w:pStyle w:val="Normal"/>
        <w:spacing w:lineRule="exact" w:line="360"/>
        <w:ind w:firstLine="420"/>
        <w:rPr>
          <w:rFonts w:ascii="黑体;SimHei" w:hAnsi="黑体;SimHei" w:eastAsia="黑体;SimHei" w:cs="宋体;SimSun"/>
          <w:sz w:val="28"/>
          <w:szCs w:val="28"/>
        </w:rPr>
      </w:pPr>
      <w:r>
        <w:rPr>
          <w:rFonts w:ascii="黑体;SimHei" w:hAnsi="黑体;SimHei" w:cs="宋体;SimSun" w:eastAsia="黑体;SimHei"/>
          <w:sz w:val="28"/>
          <w:szCs w:val="28"/>
        </w:rPr>
        <w:t>一、信息化、全球化、现代化背景下大学生思想政治教育的困境</w:t>
      </w:r>
    </w:p>
    <w:p>
      <w:pPr>
        <w:pStyle w:val="Normal"/>
        <w:spacing w:lineRule="exact"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在社会主义市场经济体制下，面对信息化、全球化、现代化的浪潮冲击，当代大学生的思想观念、价值取向、政治信仰、思维方式等日趋多元化和复杂化，给思想政治教育工作带来了新的挑战、提出了新的课题。如在一项有关高校青年学生文化消费的调查中，“最喜欢的音像制品”方面有</w:t>
      </w:r>
      <w:r>
        <w:rPr>
          <w:rFonts w:eastAsia="仿宋_GB2312" w:cs="宋体;SimSun" w:ascii="仿宋_GB2312" w:hAnsi="仿宋_GB2312"/>
          <w:sz w:val="28"/>
          <w:szCs w:val="28"/>
        </w:rPr>
        <w:t>28.2%</w:t>
      </w:r>
      <w:r>
        <w:rPr>
          <w:rFonts w:ascii="仿宋_GB2312" w:hAnsi="仿宋_GB2312" w:cs="宋体;SimSun" w:eastAsia="仿宋_GB2312"/>
          <w:sz w:val="28"/>
          <w:szCs w:val="28"/>
        </w:rPr>
        <w:t>的学生选择“港台电影电视片”，有</w:t>
      </w:r>
      <w:r>
        <w:rPr>
          <w:rFonts w:eastAsia="仿宋_GB2312" w:cs="宋体;SimSun" w:ascii="仿宋_GB2312" w:hAnsi="仿宋_GB2312"/>
          <w:sz w:val="28"/>
          <w:szCs w:val="28"/>
        </w:rPr>
        <w:t>60.5%</w:t>
      </w:r>
      <w:r>
        <w:rPr>
          <w:rFonts w:ascii="仿宋_GB2312" w:hAnsi="仿宋_GB2312" w:cs="宋体;SimSun" w:eastAsia="仿宋_GB2312"/>
          <w:sz w:val="28"/>
          <w:szCs w:val="28"/>
        </w:rPr>
        <w:t>的学生选择“美国电影电视片”，国产片选择的只有</w:t>
      </w:r>
      <w:r>
        <w:rPr>
          <w:rFonts w:eastAsia="仿宋_GB2312" w:cs="宋体;SimSun" w:ascii="仿宋_GB2312" w:hAnsi="仿宋_GB2312"/>
          <w:sz w:val="28"/>
          <w:szCs w:val="28"/>
        </w:rPr>
        <w:t>11.3%</w:t>
      </w:r>
      <w:r>
        <w:rPr>
          <w:rFonts w:ascii="仿宋_GB2312" w:hAnsi="仿宋_GB2312" w:cs="宋体;SimSun" w:eastAsia="仿宋_GB2312"/>
          <w:sz w:val="28"/>
          <w:szCs w:val="28"/>
        </w:rPr>
        <w:t>。一些美国游戏软件如《反恐精英》、《魔兽世界》等在青年学生中非常风靡，但是这些游戏中很多含有大量的暴力、色情内容。而在“最喜欢的音乐制品”的消费上，多数学生选择西方音乐，包括欧美古典、流行、摇滚、</w:t>
      </w:r>
      <w:r>
        <w:rPr>
          <w:rFonts w:eastAsia="仿宋_GB2312" w:cs="宋体;SimSun" w:ascii="仿宋_GB2312" w:hAnsi="仿宋_GB2312"/>
          <w:sz w:val="28"/>
          <w:szCs w:val="28"/>
        </w:rPr>
        <w:t>HIP-HOP</w:t>
      </w:r>
      <w:r>
        <w:rPr>
          <w:rFonts w:ascii="仿宋_GB2312" w:hAnsi="仿宋_GB2312" w:cs="宋体;SimSun" w:eastAsia="仿宋_GB2312"/>
          <w:sz w:val="28"/>
          <w:szCs w:val="28"/>
        </w:rPr>
        <w:t>等多种形式的音乐制品，而其有些内容不同程度地存在消极因素。另外，大学生通过互联网接触到的内容也是良莠不齐。</w:t>
      </w:r>
    </w:p>
    <w:p>
      <w:pPr>
        <w:pStyle w:val="Normal"/>
        <w:spacing w:lineRule="exact" w:line="360"/>
        <w:ind w:firstLine="700"/>
        <w:rPr/>
      </w:pPr>
      <w:r>
        <w:rPr>
          <w:rFonts w:ascii="仿宋_GB2312" w:hAnsi="仿宋_GB2312" w:cs="宋体;SimSun" w:eastAsia="仿宋_GB2312"/>
          <w:sz w:val="28"/>
          <w:szCs w:val="28"/>
        </w:rPr>
        <w:t>按照马克斯</w:t>
      </w:r>
      <w:r>
        <w:rPr>
          <w:rFonts w:eastAsia="仿宋_GB2312" w:cs="宋体;SimSun" w:ascii="仿宋_GB2312" w:hAnsi="仿宋_GB2312"/>
          <w:sz w:val="28"/>
          <w:szCs w:val="28"/>
        </w:rPr>
        <w:t>·</w:t>
      </w:r>
      <w:r>
        <w:rPr>
          <w:rFonts w:ascii="仿宋_GB2312" w:hAnsi="仿宋_GB2312" w:cs="宋体;SimSun" w:eastAsia="仿宋_GB2312"/>
          <w:sz w:val="28"/>
          <w:szCs w:val="28"/>
        </w:rPr>
        <w:t>韦伯的观点，现代化是一个合乎理性的过程，理性化是工具合理性与目的合理性的统一，随着现代化进程的推进，科学理性与工具理性成为主流。科学技术对自然的改造与对社会经济的发展确实有巨大的促进作用，但这只是证明了科学技术这种“物”的有用性，它与人的精神追求和价值目标无关。当西方国家把科技理性无限扩张到人类生活的一切领域而成为统治力量，把科技和经济的发展等物质功利当作社会进步的唯一衡量标准时，我们遗憾地看到，伴随着物的现代化快速实现，却导致了人的物化和人文精神的萎缩，终极关怀的缺乏，理想、道德和意义的缺失，人的灵性的丧失……科技理性单极而又迅猛的发展将人的精神世界分割得七零八落，西方现代化文明成了“文明的碎片”，人的意义世界在科技理性的张扬中被埋葬了。科技理性在征服自然的同时，并没有实现人的解放、幸福、自由和完满。正如弗洛姆所说：“人创造了种种新的、更好的方法征服自然，但却陷入这些方法的网罗中，并最终失去了赋予这些方法以意义的人自己。人征服了自然，却成了自己所创造的机器的奴隶。”</w:t>
      </w:r>
      <w:r>
        <w:rPr>
          <w:rFonts w:eastAsia="仿宋_GB2312" w:cs="宋体;SimSun" w:ascii="仿宋_GB2312" w:hAnsi="仿宋_GB2312"/>
          <w:sz w:val="28"/>
          <w:szCs w:val="28"/>
          <w:vertAlign w:val="superscript"/>
        </w:rPr>
        <w:t>[1](P25)</w:t>
      </w:r>
      <w:r>
        <w:rPr>
          <w:rFonts w:ascii="仿宋_GB2312" w:hAnsi="仿宋_GB2312" w:cs="宋体;SimSun" w:eastAsia="仿宋_GB2312"/>
          <w:sz w:val="28"/>
          <w:szCs w:val="28"/>
        </w:rPr>
        <w:t>科技理性取代宗教的“神”而成为人类新的统治者，由此可见，西方现代化的实现，不仅没有给人类带来预想的幸福和解放，反而使人类迷失了自我，成了机器和程序的奴隶，成为单向度的人，由此偏离了现代化的初衷，其结果导致人文精神的失落。我们的现代化之路也并非坦途，科技的进步往往也伴随着人文的迷失，这在部分当代部分大学生身上表现为：理想信念模糊、政治信仰迷茫、社会责任感不强、团结协作意识较差、艰苦奋斗精神缺失、心理素质欠佳等。</w:t>
      </w:r>
    </w:p>
    <w:p>
      <w:pPr>
        <w:pStyle w:val="Normal"/>
        <w:spacing w:lineRule="exact" w:line="360"/>
        <w:ind w:firstLine="560"/>
        <w:rPr/>
      </w:pPr>
      <w:r>
        <w:rPr>
          <w:rFonts w:ascii="仿宋_GB2312" w:hAnsi="仿宋_GB2312" w:cs="宋体;SimSun" w:eastAsia="仿宋_GB2312"/>
          <w:sz w:val="28"/>
          <w:szCs w:val="28"/>
        </w:rPr>
        <w:t>人文精神的重塑也成为当代大学生思想政治教育不可缺少的内容，而人文精神是中国传统思想文化的核心，中国传统文化特别注重伦理道德的提高和和谐的人际关系建立，作为传统文化主流的儒学，就是崇尚伦理道德的“为人之学”，其目的是确立“为人之道”，即人之为人的行为规范、道德标准与和谐的社会关系。中国传统文化经过数千年的演绎和扬弃，已成为现代中国国情的重要组成部分。历代相传、相对稳定的文化因素，也可以说是社会、民族、区域的文化的“遗传因子”已自觉和不自觉地介入了我们的心理、思维、道德、审美、生产等一切社会活动中，发挥着程度不同、功能不一的社会效应。当代大学生思想政治教育必须根植于中国传统文化的土壤之上，继承发扬中华民族的优秀文化，充分挖掘传统文化价值内涵，在教育资源的挖掘，教育手段的应用和教育目标的实现上吸收传统文化的精华，切实增强当代大学生思想政治教育的实效性。作为中国传统文化的主体和核心的儒家思想，对于我们民族心理、民族性格、民族精神的形成和发展产生了极其深远的影响。儒家思想博大精深，其中蕴含着丰富的思想政治教育资源。今天，我们重新研究学习这些精神，剔除其糟粕，吸收其精华，对于构建社会主义核心价值体系、加强和改进大学生思想政治教育具有重要的现实意义。</w:t>
      </w:r>
    </w:p>
    <w:p>
      <w:pPr>
        <w:pStyle w:val="Normal"/>
        <w:spacing w:lineRule="exact" w:line="360"/>
        <w:ind w:firstLine="700"/>
        <w:rPr/>
      </w:pPr>
      <w:r>
        <w:rPr>
          <w:rFonts w:ascii="黑体;SimHei" w:hAnsi="黑体;SimHei" w:cs="宋体;SimSun" w:eastAsia="黑体;SimHei"/>
          <w:sz w:val="28"/>
          <w:szCs w:val="28"/>
        </w:rPr>
        <w:t>二、儒家思想中可利用的大学生思想政治教育资源</w:t>
      </w:r>
    </w:p>
    <w:p>
      <w:pPr>
        <w:pStyle w:val="Normal"/>
        <w:spacing w:lineRule="exact" w:line="360"/>
        <w:ind w:firstLine="141"/>
        <w:rPr/>
      </w:pPr>
      <w:r>
        <w:rPr>
          <w:rFonts w:ascii="楷体_GB2312" w:hAnsi="楷体_GB2312" w:cs="宋体;SimSun" w:eastAsia="楷体_GB2312"/>
          <w:b/>
          <w:sz w:val="28"/>
          <w:szCs w:val="28"/>
        </w:rPr>
        <w:t>（一）儒家“理想人格”的培养与大学生“三观”教育</w:t>
      </w:r>
    </w:p>
    <w:p>
      <w:pPr>
        <w:pStyle w:val="Normal"/>
        <w:spacing w:lineRule="exact"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孔、孟为代表的儒家学派，以经世致用为宗旨，创立了他们“圣贤”、“君子”的理想人格模型，指引个体经由“格物”、“致知”、“正心”、“诚意”、“修身”达到“内圣”而实现“外王”，这种“理想人格”有以下几种精神取向：一是进取精神。“内圣”是一种进取手段，“修身齐家治国平天下”是一种进取目的，“为天地立心，为生民立命，为往圣继绝学，为万世开太平”则是一种进取人格。二是自觉精神。以“知”为前提，孔子倡导“为仁由己”，孟子肯定“圣人与我同类”，“人皆可以为尧舜”。三是循礼精神。在儒家思想中，“礼”主要指社会规范，功能是“经国家、定社会、序人民、利后嗣”。这种“知”“行”合一的理想人格，力图从根本上保证人的社会进取性和实际可行性。</w:t>
      </w:r>
    </w:p>
    <w:p>
      <w:pPr>
        <w:pStyle w:val="Normal"/>
        <w:spacing w:lineRule="exact" w:line="360"/>
        <w:ind w:firstLine="700"/>
        <w:rPr/>
      </w:pPr>
      <w:r>
        <w:rPr>
          <w:rFonts w:ascii="仿宋_GB2312" w:hAnsi="仿宋_GB2312" w:cs="宋体;SimSun" w:eastAsia="仿宋_GB2312"/>
          <w:sz w:val="28"/>
          <w:szCs w:val="28"/>
        </w:rPr>
        <w:t>随着科学技术的突飞猛进，人类控制和利用自然的能力得到了极大的提高，而科学技术这把“双刃剑”在推动社会发展的过程中所造成的消极后果也越来越严重，“人类每一次实践活动的重大飞跃都表现为人的选择范围和和选择能力得扩大，因而人的社会责任也必然随之扩大”</w:t>
      </w:r>
      <w:r>
        <w:rPr>
          <w:rFonts w:ascii="仿宋_GB2312" w:hAnsi="仿宋_GB2312" w:eastAsia="仿宋_GB2312"/>
          <w:sz w:val="28"/>
          <w:szCs w:val="28"/>
        </w:rPr>
        <w:t xml:space="preserve"> </w:t>
      </w:r>
      <w:r>
        <w:rPr>
          <w:rFonts w:eastAsia="仿宋_GB2312" w:ascii="仿宋_GB2312" w:hAnsi="仿宋_GB2312"/>
          <w:sz w:val="28"/>
          <w:szCs w:val="28"/>
          <w:vertAlign w:val="superscript"/>
        </w:rPr>
        <w:t>[2]</w:t>
      </w:r>
      <w:r>
        <w:rPr>
          <w:rFonts w:ascii="仿宋_GB2312" w:hAnsi="仿宋_GB2312" w:cs="宋体;SimSun" w:eastAsia="仿宋_GB2312"/>
          <w:sz w:val="28"/>
          <w:szCs w:val="28"/>
          <w:vertAlign w:val="superscript"/>
        </w:rPr>
        <w:t>（</w:t>
      </w:r>
      <w:r>
        <w:rPr>
          <w:rFonts w:eastAsia="仿宋_GB2312" w:cs="宋体;SimSun" w:ascii="仿宋_GB2312" w:hAnsi="仿宋_GB2312"/>
          <w:sz w:val="28"/>
          <w:szCs w:val="28"/>
          <w:vertAlign w:val="superscript"/>
        </w:rPr>
        <w:t>P124</w:t>
      </w:r>
      <w:r>
        <w:rPr>
          <w:rFonts w:ascii="仿宋_GB2312" w:hAnsi="仿宋_GB2312" w:cs="宋体;SimSun" w:eastAsia="仿宋_GB2312"/>
          <w:sz w:val="28"/>
          <w:szCs w:val="28"/>
          <w:vertAlign w:val="superscript"/>
        </w:rPr>
        <w:t>）</w:t>
      </w:r>
      <w:r>
        <w:rPr>
          <w:rFonts w:ascii="仿宋_GB2312" w:hAnsi="仿宋_GB2312" w:cs="宋体;SimSun" w:eastAsia="仿宋_GB2312"/>
          <w:sz w:val="28"/>
          <w:szCs w:val="28"/>
        </w:rPr>
        <w:t>人的社会责任的扩大及必须对未来负责的历史任务要求当代大学生能够勇于承担历史所赋予的重任，但由于受市场观念和价值多元的影响，当代大学生对社会的发展、国运的兴衰、历史的进步已经不似</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80</w:t>
      </w:r>
      <w:r>
        <w:rPr>
          <w:rFonts w:ascii="仿宋_GB2312" w:hAnsi="仿宋_GB2312" w:cs="宋体;SimSun" w:eastAsia="仿宋_GB2312"/>
          <w:sz w:val="28"/>
          <w:szCs w:val="28"/>
        </w:rPr>
        <w:t>年代那样的“家事国事天下事，事事关心”了，他们更多的是关注自身的发展和切身的利益，这是市场观念和价值理性扩张后出现的一个必然价值真空，儒家的入世和进取精神是填补这种真空的理想价值，有利于大学生培养积极入世的精神，形成积极进取的世界观、人生观、价值观。</w:t>
      </w:r>
    </w:p>
    <w:p>
      <w:pPr>
        <w:pStyle w:val="Normal"/>
        <w:spacing w:lineRule="exact" w:line="360"/>
        <w:ind w:firstLine="281"/>
        <w:rPr/>
      </w:pPr>
      <w:r>
        <w:rPr>
          <w:rFonts w:ascii="楷体_GB2312" w:hAnsi="楷体_GB2312" w:cs="宋体;SimSun" w:eastAsia="楷体_GB2312"/>
          <w:b/>
          <w:sz w:val="28"/>
          <w:szCs w:val="28"/>
        </w:rPr>
        <w:t>（二）儒家思想中蕴含的为国为民的爱国主义情操</w:t>
      </w:r>
    </w:p>
    <w:p>
      <w:pPr>
        <w:pStyle w:val="Normal"/>
        <w:spacing w:lineRule="exact" w:line="360"/>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国家兴亡，匹夫有责”是儒家思想中爱国主义思想的集中体现。孔子讲“士志于道”，士作为道德价值理念的维护者，必须肩负起拯救社会的重任，“君子忧道不忧贫”，这种忧道的积极入世品格，使忧世悯民精神得以提升，与“仁”相融合。孟子提出“忧患”的概念，认为人的生命存在、事业兴败、国家存亡都与是否有忧患意识密切相关。又说“乐以天下，忧以天下”。 君子要“自任以天下之重”，就是要把天下大事作为自己的责任，“乐民之乐也，民亦乐其乐；忧民之忧者，民亦忧其忧”，范仲淹的“先天下之忧而忧，后天下之乐而乐”显示了强烈的为国家、为民族、为整体而献身的精神，激励了无数仁人志士。</w:t>
      </w:r>
    </w:p>
    <w:p>
      <w:pPr>
        <w:pStyle w:val="Normal"/>
        <w:spacing w:lineRule="exact" w:line="360"/>
        <w:ind w:firstLine="700"/>
        <w:rPr/>
      </w:pPr>
      <w:r>
        <w:rPr>
          <w:rFonts w:ascii="仿宋_GB2312" w:hAnsi="仿宋_GB2312" w:cs="宋体;SimSun" w:eastAsia="仿宋_GB2312"/>
          <w:sz w:val="28"/>
          <w:szCs w:val="28"/>
        </w:rPr>
        <w:t>儒家总是把人视为一定的伦理关系中的人、在一定的伦理关系中负有伦理责任的人，从而使个人的德性和价值实现紧密地与他和他人的关系相联结，人活着不是为了自己，而是为了人伦关系的美满，重视处理群己关系，强调群体的利益高于个体的利益。群体的利益是公，个人的利益是私，于是关心国家大事、关心天下事就成为中国人发自内心的责任，成为一种不可遏止的忧国忧民情怀。在这种思想文化里，个人对他人、对群体的责任意识始终被置于首位，当然我们应该看到其中个体的独立与自由的遮蔽与缺失，但凸显的以小我成就大我、以牺牲个人和局部利益维护整体和全局利益、以国家和民族利益为上的价值取向仍然是我们这个时代的崇高精神与高尚情操。</w:t>
      </w:r>
    </w:p>
    <w:p>
      <w:pPr>
        <w:pStyle w:val="Normal"/>
        <w:spacing w:lineRule="exact" w:line="360"/>
        <w:ind w:firstLine="422"/>
        <w:rPr>
          <w:rFonts w:ascii="楷体_GB2312" w:hAnsi="楷体_GB2312" w:eastAsia="楷体_GB2312" w:cs="宋体;SimSun"/>
          <w:b/>
          <w:b/>
          <w:sz w:val="28"/>
          <w:szCs w:val="28"/>
        </w:rPr>
      </w:pPr>
      <w:r>
        <w:rPr>
          <w:rFonts w:ascii="楷体_GB2312" w:hAnsi="楷体_GB2312" w:cs="宋体;SimSun" w:eastAsia="楷体_GB2312"/>
          <w:b/>
          <w:sz w:val="28"/>
          <w:szCs w:val="28"/>
        </w:rPr>
        <w:t>（三）儒家“崇德尚义”精神与大学生公民道德教育</w:t>
      </w:r>
    </w:p>
    <w:p>
      <w:pPr>
        <w:pStyle w:val="Normal"/>
        <w:spacing w:lineRule="exact"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儒家思想非常重视人的德性的培养和人格的提升。孔子说“朝闻道，夕死可矣”，把对真理和道德的追求看得比生死还重要。孔子的“杀身以成仁”，孟子的“舍生而取义”，都是认为对道德信念的坚持不受物质条件影响。儒家的这种思想在社会上造成了崇德尚义的气氛，这种精神追求，通过古代的文明规范体系“礼”，形成了中华“礼义之邦”的社会风尚。</w:t>
      </w:r>
    </w:p>
    <w:p>
      <w:pPr>
        <w:pStyle w:val="Normal"/>
        <w:spacing w:lineRule="exact"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孟子提出“富贵不能淫，贫贱不能移，威武不能屈”，鼓舞人们追求坚定独立的人格尊严，不被任何财富所腐化，不受任何外力所威胁，为那些捍卫正义和美好生活的人们提供了精神激励和支持。在这样的精神影响下，儒家一贯强调明辨义利，主张明理节欲，在价值评价上对坚持道德理想追求的人进行褒扬，对追求个人私欲的人加以贬斥，人的“美德”和修养始终受到重视，形成了以重视礼义廉耻、奉行仁孝忠公诚信为核心的传统美德体系，同时在政治上强调“道之以德，齐之以礼”，注重用道德礼俗实现对社会秩序的维护。</w:t>
      </w:r>
    </w:p>
    <w:p>
      <w:pPr>
        <w:pStyle w:val="Norma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诚信”是德性品格中很重要的一个方面，孔子讲“与朋友交，言则有信”、“信则人任焉”， 孟子讲“车无辕而不行</w:t>
      </w:r>
      <w:r>
        <w:rPr>
          <w:rFonts w:eastAsia="仿宋_GB2312" w:cs="宋体;SimSun" w:ascii="仿宋_GB2312" w:hAnsi="仿宋_GB2312"/>
          <w:sz w:val="28"/>
          <w:szCs w:val="28"/>
        </w:rPr>
        <w:t>,</w:t>
      </w:r>
      <w:r>
        <w:rPr>
          <w:rFonts w:ascii="仿宋_GB2312" w:hAnsi="仿宋_GB2312" w:cs="宋体;SimSun" w:eastAsia="仿宋_GB2312"/>
          <w:sz w:val="28"/>
          <w:szCs w:val="28"/>
        </w:rPr>
        <w:t>人无信则不立”，荀子则进一步将“信”推行于选贤治国，认为一切伦理关系皆应以诚信为本。当代大学生是承载未来希望的一个重要群体，他们的诚信尤为重要，当前部分大学生出现诚信缺失现象：考试作弊、恶意拖欠学费、求职材料做假、网络欺骗等等，把传统儒家文化中倡导的言行一致、恪守诚信思想贯彻在当代大学生道德教育中，可以使教育更具有说服力，更容易得到学生的认同和接受。</w:t>
      </w:r>
    </w:p>
    <w:p>
      <w:pPr>
        <w:pStyle w:val="Normal"/>
        <w:spacing w:lineRule="exact" w:line="360"/>
        <w:ind w:firstLine="281"/>
        <w:rPr>
          <w:rFonts w:ascii="楷体_GB2312" w:hAnsi="楷体_GB2312" w:eastAsia="楷体_GB2312" w:cs="宋体;SimSun"/>
          <w:b/>
          <w:b/>
          <w:sz w:val="28"/>
          <w:szCs w:val="28"/>
        </w:rPr>
      </w:pPr>
      <w:r>
        <w:rPr>
          <w:rFonts w:ascii="楷体_GB2312" w:hAnsi="楷体_GB2312" w:cs="宋体;SimSun" w:eastAsia="楷体_GB2312"/>
          <w:b/>
          <w:sz w:val="28"/>
          <w:szCs w:val="28"/>
        </w:rPr>
        <w:t>（四） 儒家传统美德与大学生的全面发展</w:t>
      </w:r>
    </w:p>
    <w:p>
      <w:pPr>
        <w:pStyle w:val="Normal"/>
        <w:spacing w:lineRule="exact" w:line="360"/>
        <w:ind w:firstLine="560"/>
        <w:rPr/>
      </w:pPr>
      <w:r>
        <w:rPr>
          <w:rFonts w:ascii="仿宋_GB2312" w:hAnsi="仿宋_GB2312" w:cs="宋体;SimSun" w:eastAsia="仿宋_GB2312"/>
          <w:sz w:val="28"/>
          <w:szCs w:val="28"/>
        </w:rPr>
        <w:t>严于律己。曾子的“三省吾身”，孔子的“见贤思齐焉，见不贤而内自省”、“躬自厚而薄责于人”、“内自讼”，孟子的“反求诸己”、“反身则诚”，荀子的“慎其独者”，《中庸》的“慎独”，朱熹的“常戒慎”，叶适的“慎独为入德之方”等，都反映了儒家先贤非常重视以高尚道德品质为参照，不断反省自己的严于律己精神。严于律己是自我精神塑造的前提，因为自我精神的塑造固然离不开外界的引导，但更依赖于自身的严格要求。有些大学生抱着“只要不犯法，犯点小错误没关系”的生活态度，放松自我要求，导致“免疫力”下降，由逃课、旷课、考试作弊、不思进取、贪图享受，甚至发展为铤而走险、以身试法。因此，加强大学生思想道德教育中的自律意识教育，培养大学生的自我精神塑造，注意从自己坐起，从身边的小事做起，时时处处对自己高标准、严要求。</w:t>
      </w:r>
    </w:p>
    <w:p>
      <w:pPr>
        <w:pStyle w:val="Normal"/>
        <w:spacing w:lineRule="exact"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改革变通。《周易</w:t>
      </w:r>
      <w:r>
        <w:rPr>
          <w:rFonts w:eastAsia="仿宋_GB2312" w:cs="宋体;SimSun" w:ascii="仿宋_GB2312" w:hAnsi="仿宋_GB2312"/>
          <w:sz w:val="28"/>
          <w:szCs w:val="28"/>
        </w:rPr>
        <w:t>·</w:t>
      </w:r>
      <w:r>
        <w:rPr>
          <w:rFonts w:ascii="仿宋_GB2312" w:hAnsi="仿宋_GB2312" w:cs="宋体;SimSun" w:eastAsia="仿宋_GB2312"/>
          <w:sz w:val="28"/>
          <w:szCs w:val="28"/>
        </w:rPr>
        <w:t>杂卦传》明确提出了“革故鼎新”的改革变通思想：“革，去故也；鼎，取新也。”《周易</w:t>
      </w:r>
      <w:r>
        <w:rPr>
          <w:rFonts w:eastAsia="仿宋_GB2312" w:cs="宋体;SimSun" w:ascii="仿宋_GB2312" w:hAnsi="仿宋_GB2312"/>
          <w:sz w:val="28"/>
          <w:szCs w:val="28"/>
        </w:rPr>
        <w:t>·</w:t>
      </w:r>
      <w:r>
        <w:rPr>
          <w:rFonts w:ascii="仿宋_GB2312" w:hAnsi="仿宋_GB2312" w:cs="宋体;SimSun" w:eastAsia="仿宋_GB2312"/>
          <w:sz w:val="28"/>
          <w:szCs w:val="28"/>
        </w:rPr>
        <w:t>系辞传》也说：“易，穷则变，变则通，通则久。”《吕氏春秋》中”的“世异时移，变法宜矣”，龚自珍的“法无不改”，魏源的“天下无数百年不弊之法，无穷极不变之法，无不除弊而能兴利益之法，无不易简而能变通之法”，康有为、梁启超的“能变则存，不变则亡”等，反映了中华民族的一直强调改革变通。当今世界，国际竞争日趋激烈，有没有创新精神，能不能以变应变、处变不惊，已成为一个民族有没有生机和活力的重要标志。创新精神对于个人的发展也至关重要，创新精神已成为人的素质的重要组成部分。因此，在思想政治教育中注重学生创新观念的培养是非常重要的。</w:t>
      </w:r>
    </w:p>
    <w:p>
      <w:pPr>
        <w:pStyle w:val="Normal"/>
        <w:spacing w:lineRule="exact" w:line="36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身心和谐”思想与健康心理的培养。当代大学生面临的竞争压力加大，而他们又缺乏对困难和挫折的必要的心理承受能力，他们中有的人因各种原因心理失衡、失常，乃至轻生，甚至有少数同学在心理崩溃的情况下，干出害人害己的事情，心理问题已经成为制约青少年健康发展的重要因素。儒家对身心和谐问题进行了深刻的哲学思考，在实现身心和谐问题上以中庸之道为基本思维方式，以处理义利关系、生命与人格关系为主要内容，以修身养性为根本实现途径，，在大学生思想政治教育过程中，可以大胆借鉴儒家中“身心和谐”思想的有益内容，以塑造大学生和谐健康的心理。</w:t>
      </w:r>
    </w:p>
    <w:p>
      <w:pPr>
        <w:pStyle w:val="Normal"/>
        <w:spacing w:lineRule="exact" w:line="360"/>
        <w:ind w:firstLine="700"/>
        <w:rPr/>
      </w:pPr>
      <w:r>
        <w:rPr>
          <w:rFonts w:ascii="黑体;SimHei" w:hAnsi="黑体;SimHei" w:cs="宋体;SimSun" w:eastAsia="黑体;SimHei"/>
          <w:sz w:val="28"/>
          <w:szCs w:val="28"/>
        </w:rPr>
        <w:t>三、儒家思想融入当代大学生思想政治教育的原则与现实途径</w:t>
      </w:r>
    </w:p>
    <w:p>
      <w:pPr>
        <w:pStyle w:val="Normal"/>
        <w:spacing w:lineRule="exact"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儒家思想与大学生思想政治教育在内容、功能、价值取向上有契合之处，在实践中还要遵循一些基本原则：一是辩证性原则。儒家思想作为中国农业社会文明的产物，必然有着历史局限性，对此我们必须有着一个全面、清楚的认识和实事求是的评价，以马克思主义的的立场、观点和方法辩证地进行分析，防止拿来主义和实用主义，误把糟</w:t>
      </w:r>
      <w:r>
        <w:rPr>
          <w:rFonts w:ascii="仿宋_GB2312" w:hAnsi="仿宋_GB2312" w:cs="宋体;SimSun"/>
          <w:sz w:val="28"/>
          <w:szCs w:val="28"/>
        </w:rPr>
        <w:t>粨</w:t>
      </w:r>
      <w:r>
        <w:rPr>
          <w:rFonts w:ascii="仿宋_GB2312" w:hAnsi="仿宋_GB2312" w:cs="宋体;SimSun" w:eastAsia="仿宋_GB2312"/>
          <w:sz w:val="28"/>
          <w:szCs w:val="28"/>
        </w:rPr>
        <w:t>当精华。二是针对性原则。思想政治教育在任何时候都要以人为本，贴近实际、贴近学生、贴近生活，这就要求思想政治教育工作者要深入研究经典，以生动活泼的形式把内函丰富的儒家思想与现代生活有机结合起来，并赋予它以积极的意义，确保针对性和有效性。三是开放性原则。网络化、信息化、现代化视野下以传统文化的精华对大学生进行思想政治教育，必须尊重文化多元化的现实与思想政治教育的规律，关键要培养学生对文化的判断能力和选择能力，进一步开拓学生的视野，完善学生的文化品格。</w:t>
      </w:r>
    </w:p>
    <w:p>
      <w:pPr>
        <w:pStyle w:val="Normal"/>
        <w:spacing w:lineRule="exact"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以儒家思想融入当代大学生思想政治教育在当前主要有以下现实途径：一是传统文化进教材。思想政治理论课教材是对大学生进行思想政治教育的有效载体，高校可以从学生思想政治状况的实际出发，有的放矢地吸收儒家思想的精华，使思想政治教育体现民族特色。同时着力于马克思主义中国化和传统文化现代化的结合点，用有民族意蕴的形式和风格阐述马克思主义理论，既提升了优秀传统文化的思想，又丰富和发展了马克思主义。二是传统文化进课堂。这个课堂包括“第一课堂”和“第二课堂”。在“第一课堂”中，可以利用马克思主义理论课、思想品德课的主渠道作用和公共选修课的辅助教学作用，有目的地把传统文化的精华渗透到教学过程中。在“第二课堂”中可以利用社团活动、主题教育活动、特殊节日活动、网络德育、校园文化熏陶等形式，避免单调、枯燥的教育组织形式，让学生在多样、和谐、丰富多彩的活动中获得最佳德育效果。三是与社会实践相结合。高校可依托中国传统文化的资源开展社会实践活动，通过大学生的体验和认知，实现由知识到能力、由理论到实践、由接受到创造、由学习到生活的提升，在实践中加深对理论的认识。四是高校辅导员在大学生日常思想政治教育与管理中的具体应用。辅导员是大学生日常思想政治教育的组织者和实施者，是寓教育于管理、服务之中的践行者，是协调学校、家长和社会等各种教育力量的纽带，应该从儒家教育思想中充分汲取给养，以人为本，更好地服务于学生的成长、成才、成功、成人。</w:t>
      </w:r>
    </w:p>
    <w:p>
      <w:pPr>
        <w:pStyle w:val="Normal"/>
        <w:spacing w:lineRule="exact"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参考文献：</w:t>
      </w:r>
    </w:p>
    <w:p>
      <w:pPr>
        <w:pStyle w:val="Normal"/>
        <w:tabs>
          <w:tab w:val="clear" w:pos="420"/>
          <w:tab w:val="left" w:pos="3060" w:leader="none"/>
        </w:tabs>
        <w:spacing w:lineRule="exact" w:line="360"/>
        <w:ind w:left="420" w:hanging="420"/>
        <w:rPr/>
      </w:pPr>
      <w:r>
        <w:rPr>
          <w:rFonts w:eastAsia="仿宋_GB2312" w:ascii="仿宋_GB2312" w:hAnsi="仿宋_GB2312"/>
          <w:sz w:val="28"/>
          <w:szCs w:val="28"/>
        </w:rPr>
        <w:t xml:space="preserve">[1] </w:t>
      </w:r>
      <w:r>
        <w:rPr>
          <w:rFonts w:ascii="仿宋_GB2312" w:hAnsi="仿宋_GB2312" w:eastAsia="仿宋_GB2312"/>
          <w:sz w:val="28"/>
          <w:szCs w:val="28"/>
        </w:rPr>
        <w:t>弗洛姆</w:t>
      </w:r>
      <w:r>
        <w:rPr>
          <w:rFonts w:eastAsia="仿宋_GB2312" w:ascii="仿宋_GB2312" w:hAnsi="仿宋_GB2312"/>
          <w:sz w:val="28"/>
          <w:szCs w:val="28"/>
        </w:rPr>
        <w:t xml:space="preserve">: </w:t>
      </w:r>
      <w:r>
        <w:rPr>
          <w:rFonts w:ascii="仿宋_GB2312" w:hAnsi="仿宋_GB2312" w:eastAsia="仿宋_GB2312"/>
          <w:sz w:val="28"/>
          <w:szCs w:val="28"/>
        </w:rPr>
        <w:t>为自己的人</w:t>
      </w:r>
      <w:r>
        <w:rPr>
          <w:rFonts w:eastAsia="仿宋_GB2312" w:ascii="仿宋_GB2312" w:hAnsi="仿宋_GB2312"/>
          <w:sz w:val="28"/>
          <w:szCs w:val="28"/>
        </w:rPr>
        <w:t>[M].</w:t>
      </w:r>
      <w:r>
        <w:rPr>
          <w:rFonts w:ascii="仿宋_GB2312" w:hAnsi="仿宋_GB2312" w:eastAsia="仿宋_GB2312"/>
          <w:sz w:val="28"/>
          <w:szCs w:val="28"/>
        </w:rPr>
        <w:t>北京</w:t>
      </w:r>
      <w:r>
        <w:rPr>
          <w:rFonts w:eastAsia="仿宋_GB2312" w:ascii="仿宋_GB2312" w:hAnsi="仿宋_GB2312"/>
          <w:sz w:val="28"/>
          <w:szCs w:val="28"/>
        </w:rPr>
        <w:t xml:space="preserve">: </w:t>
      </w:r>
      <w:r>
        <w:rPr>
          <w:rFonts w:ascii="仿宋_GB2312" w:hAnsi="仿宋_GB2312" w:eastAsia="仿宋_GB2312"/>
          <w:sz w:val="28"/>
          <w:szCs w:val="28"/>
        </w:rPr>
        <w:t>三联书店</w:t>
      </w:r>
      <w:r>
        <w:rPr>
          <w:rFonts w:eastAsia="仿宋_GB2312" w:ascii="仿宋_GB2312" w:hAnsi="仿宋_GB2312"/>
          <w:sz w:val="28"/>
          <w:szCs w:val="28"/>
        </w:rPr>
        <w:t>, 1988</w:t>
      </w:r>
      <w:r>
        <w:rPr>
          <w:rFonts w:ascii="仿宋_GB2312" w:hAnsi="仿宋_GB2312" w:eastAsia="仿宋_GB2312"/>
          <w:sz w:val="28"/>
          <w:szCs w:val="28"/>
        </w:rPr>
        <w:t>年版</w:t>
      </w:r>
    </w:p>
    <w:p>
      <w:pPr>
        <w:pStyle w:val="Normal"/>
        <w:spacing w:lineRule="exact" w:line="360"/>
        <w:rPr/>
      </w:pPr>
      <w:r>
        <w:rPr>
          <w:rFonts w:eastAsia="仿宋_GB2312" w:ascii="仿宋_GB2312" w:hAnsi="仿宋_GB2312"/>
          <w:sz w:val="28"/>
          <w:szCs w:val="28"/>
        </w:rPr>
        <w:t xml:space="preserve">[2] </w:t>
      </w:r>
      <w:r>
        <w:rPr>
          <w:rFonts w:ascii="仿宋_GB2312" w:hAnsi="仿宋_GB2312" w:cs="宋体;SimSun" w:eastAsia="仿宋_GB2312"/>
          <w:sz w:val="28"/>
          <w:szCs w:val="28"/>
        </w:rPr>
        <w:t>唐凯麟，曹刚</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重释传统  </w:t>
      </w:r>
      <w:r>
        <w:rPr>
          <w:rFonts w:eastAsia="黑体;SimHei" w:cs="宋体;SimSun" w:ascii="黑体;SimHei" w:hAnsi="黑体;SimHei"/>
          <w:b/>
          <w:sz w:val="28"/>
          <w:szCs w:val="28"/>
        </w:rPr>
        <w:t>-----</w:t>
      </w:r>
      <w:r>
        <w:rPr>
          <w:rFonts w:ascii="仿宋_GB2312" w:hAnsi="仿宋_GB2312" w:cs="宋体;SimSun" w:eastAsia="仿宋_GB2312"/>
          <w:sz w:val="28"/>
          <w:szCs w:val="28"/>
        </w:rPr>
        <w:t>儒家思想的现代价值评估</w:t>
      </w:r>
      <w:r>
        <w:rPr>
          <w:rFonts w:eastAsia="仿宋_GB2312" w:ascii="仿宋_GB2312" w:hAnsi="仿宋_GB2312"/>
          <w:sz w:val="28"/>
          <w:szCs w:val="28"/>
        </w:rPr>
        <w:t>[M].</w:t>
      </w:r>
      <w:r>
        <w:rPr>
          <w:rFonts w:ascii="仿宋_GB2312" w:hAnsi="仿宋_GB2312" w:cs="宋体;SimSun" w:eastAsia="仿宋_GB2312"/>
          <w:sz w:val="28"/>
          <w:szCs w:val="28"/>
        </w:rPr>
        <w:t>上海：华东师范大学出版社，</w:t>
      </w:r>
      <w:r>
        <w:rPr>
          <w:rFonts w:eastAsia="仿宋_GB2312" w:cs="宋体;SimSun" w:ascii="仿宋_GB2312" w:hAnsi="仿宋_GB2312"/>
          <w:sz w:val="28"/>
          <w:szCs w:val="28"/>
        </w:rPr>
        <w:t>2000</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Footer"/>
        <w:ind w:left="1500" w:right="360" w:hanging="1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Footer"/>
        <w:ind w:left="1500" w:right="360" w:hanging="1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Footer"/>
        <w:ind w:left="1500" w:right="360" w:hanging="1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Footer"/>
        <w:ind w:left="1500" w:right="360" w:hanging="1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Footer"/>
        <w:ind w:left="1500" w:right="360" w:hanging="15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rPr>
          <w:rFonts w:ascii="楷体_GB2312" w:hAnsi="楷体_GB2312" w:eastAsia="楷体_GB2312" w:cs="宋体;SimSun"/>
          <w:sz w:val="30"/>
          <w:szCs w:val="30"/>
        </w:rPr>
      </w:pPr>
      <w:r>
        <w:rPr>
          <w:rFonts w:eastAsia="楷体_GB2312" w:cs="宋体;SimSun"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24:00Z</dcterms:created>
  <dc:creator>lhh</dc:creator>
  <dc:description/>
  <cp:keywords/>
  <dc:language>en-US</dc:language>
  <cp:lastModifiedBy>island</cp:lastModifiedBy>
  <dcterms:modified xsi:type="dcterms:W3CDTF">2011-11-20T04:42:00Z</dcterms:modified>
  <cp:revision>710</cp:revision>
  <dc:subject/>
  <dc:title>中共中央、国务院发出的《关于进一步加强和改进大学生思想政治教育的意见》指出，加强和改进大学生思想政治教育是一项重大而紧迫的战略任务，要努力拓展新形势下大学生思想政治教育的有效途径</dc:title>
</cp:coreProperties>
</file>