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第九届安徽省大学生职业规划设计大赛暨大学生创业大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校内选拔赛参赛作品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52"/>
        <w:gridCol w:w="2340"/>
        <w:gridCol w:w="4684"/>
        <w:gridCol w:w="1639"/>
        <w:gridCol w:w="2523"/>
      </w:tblGrid>
      <w:tr>
        <w:trPr>
          <w:trHeight w:val="65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作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</w:tr>
      <w:tr>
        <w:trPr>
          <w:trHeight w:val="6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注：参赛类型：创业组、就业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2:00Z</dcterms:created>
  <dc:creator>jt</dc:creator>
  <dc:description/>
  <cp:keywords/>
  <dc:language>en-US</dc:language>
  <cp:lastModifiedBy>jt</cp:lastModifiedBy>
  <dcterms:modified xsi:type="dcterms:W3CDTF">2014-06-17T09:55:00Z</dcterms:modified>
  <cp:revision>19</cp:revision>
  <dc:subject/>
  <dc:title/>
</cp:coreProperties>
</file>