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皖南医学院年度毕业生就业工作系部考评</w:t>
      </w:r>
      <w:r>
        <w:rPr/>
        <w:t>指标体系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96"/>
        <w:gridCol w:w="6970"/>
        <w:gridCol w:w="902"/>
      </w:tblGrid>
      <w:tr>
        <w:trPr>
          <w:trHeight w:val="405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374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领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系部就业工作领导小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0" w:hanging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专题研究就业工作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以上，记录完整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详实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建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年度就业工作计划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毕业生待就业服务制度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就业工作总结（包含存在问题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改进措施等）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工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无误的提交就业材料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市场建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加供需洽谈会和校园招聘会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专场招聘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以上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走访用人单位，建设就业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践基地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信息建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固定的就业信息栏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网站及时公布就业信息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飞信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及时公布就业信息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就业创业指导教育或举办讲座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组织开展职业生涯规划和创业活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建立未就业毕业生个别谈话制度，对“双困生”提供针对性一对一指导，有谈话指导记录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次以上（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有效措施引导毕业生到西部地区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基层就业；组织学生入伍、创业等，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离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主题鲜明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形式多样的毕业安全教育和文明离校活动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贷款毕业生毕业确认工作完备，无违纪现象（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调查研究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展毕业生就业质量调查，形成调查报告（含用人单位调查及毕业生调查）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开展就业工作研讨，进行毕业生需求情况分析和就业情况分析等，调研报告详实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内在省级及以上报刊杂志公开发表就业论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，或在省就业论文评选中获奖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特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结合系部实际，进行毕业生就业工作创新。（</w:t>
            </w: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ascii="仿宋_GB2312" w:hAnsi="仿宋_GB2312" w:cs="宋体;SimSun" w:eastAsia="仿宋_GB2312"/>
          <w:szCs w:val="21"/>
        </w:rPr>
        <w:t>就业率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分：毕业生数＜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cs="宋体;SimSun" w:eastAsia="仿宋_GB2312"/>
          <w:szCs w:val="21"/>
        </w:rPr>
        <w:t>人的系数</w:t>
      </w:r>
      <w:r>
        <w:rPr>
          <w:rFonts w:eastAsia="仿宋_GB2312" w:ascii="仿宋_GB2312" w:hAnsi="仿宋_GB2312"/>
          <w:szCs w:val="21"/>
        </w:rPr>
        <w:t>1.0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500-1000</w:t>
      </w:r>
      <w:r>
        <w:rPr>
          <w:rFonts w:ascii="仿宋_GB2312" w:hAnsi="仿宋_GB2312" w:cs="宋体;SimSun" w:eastAsia="仿宋_GB2312"/>
          <w:szCs w:val="21"/>
        </w:rPr>
        <w:t>人系数</w:t>
      </w:r>
      <w:r>
        <w:rPr>
          <w:rFonts w:eastAsia="仿宋_GB2312" w:ascii="仿宋_GB2312" w:hAnsi="仿宋_GB2312"/>
          <w:szCs w:val="21"/>
        </w:rPr>
        <w:t>1.1</w:t>
      </w:r>
      <w:r>
        <w:rPr>
          <w:rFonts w:ascii="仿宋_GB2312" w:hAnsi="仿宋_GB2312" w:cs="宋体;SimSun" w:eastAsia="仿宋_GB2312"/>
          <w:szCs w:val="21"/>
        </w:rPr>
        <w:t>；＞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cs="宋体;SimSun" w:eastAsia="仿宋_GB2312"/>
          <w:szCs w:val="21"/>
        </w:rPr>
        <w:t>人系数</w:t>
      </w:r>
      <w:r>
        <w:rPr/>
        <w:t>1.2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88"/>
        <w:gridCol w:w="7084"/>
        <w:gridCol w:w="900"/>
      </w:tblGrid>
      <w:tr>
        <w:trPr>
          <w:trHeight w:val="556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率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就业率（</w:t>
            </w:r>
            <w:r>
              <w:rPr>
                <w:rFonts w:eastAsia="仿宋_GB2312" w:ascii="仿宋_GB2312" w:hAnsi="仿宋_GB2312"/>
                <w:szCs w:val="21"/>
              </w:rPr>
              <w:t>J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J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分值从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分起，就业率每增加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个百分点，分值增加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就业率（</w:t>
            </w:r>
            <w:r>
              <w:rPr>
                <w:rFonts w:eastAsia="仿宋_GB2312" w:ascii="仿宋_GB2312" w:hAnsi="仿宋_GB2312"/>
                <w:szCs w:val="21"/>
              </w:rPr>
              <w:t>J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J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分值从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分起，就业率每增加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个百分点，分值增加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ngoes Unico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5:00Z</dcterms:created>
  <dc:creator>USER</dc:creator>
  <dc:description/>
  <cp:keywords/>
  <dc:language>en-US</dc:language>
  <cp:lastModifiedBy>island</cp:lastModifiedBy>
  <cp:lastPrinted>2013-03-07T14:45:00Z</cp:lastPrinted>
  <dcterms:modified xsi:type="dcterms:W3CDTF">2013-03-11T06:05:00Z</dcterms:modified>
  <cp:revision>3</cp:revision>
  <dc:subject/>
  <dc:title>皖南医学院毕业生就业工作考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