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学生生源地信用助学贷款工作的通知</w:t>
      </w:r>
    </w:p>
    <w:p>
      <w:pPr>
        <w:pStyle w:val="Normal"/>
        <w:snapToGrid w:val="false"/>
        <w:spacing w:lineRule="atLeast" w:line="560" w:before="280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部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前，我省生源地信用助学贷款由两家金融机构办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分别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开发银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村合作金融机构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我校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学生助学贷款工作，根据省教育厅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于生源地信用助学贷款有关事项的通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皖教助函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精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就有关事项通知如下：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关于国家开发银行生源地信用助学贷款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网上申请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国家开发银行生源地信用助学贷款申请意愿的学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请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在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完成网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工作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登陆</w:t>
      </w:r>
      <w:hyperlink r:id="rId2">
        <w:r>
          <w:rPr>
            <w:rStyle w:val="InternetLink"/>
            <w:rFonts w:eastAsia="仿宋_GB2312" w:cs="Arial" w:ascii="Arial" w:hAnsi="Arial"/>
            <w:color w:val="000000"/>
            <w:kern w:val="0"/>
            <w:sz w:val="28"/>
            <w:szCs w:val="28"/>
          </w:rPr>
          <w:t>www.csls.cdb.com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看相关政策信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在线申请流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网址：</w:t>
      </w:r>
      <w:hyperlink r:id="rId3">
        <w:r>
          <w:rPr>
            <w:rStyle w:val="InternetLink"/>
            <w:rFonts w:eastAsia="仿宋_GB2312" w:cs="Arial" w:ascii="Arial" w:hAnsi="Arial"/>
            <w:kern w:val="0"/>
            <w:sz w:val="28"/>
            <w:szCs w:val="28"/>
          </w:rPr>
          <w:t>www.sls.cdb.com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次申请贷款流程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次申请贷款所需材料：盖章的申请表、本人学生证、本人及共同借款人身份证及上述材料复印件；本人及共同借款人户口簿；资助中心需要提供的其他材料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贷款续贷流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0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次申请贷款所需材料：本人签名的申请表和学生证复印件。如借款学生或共同借款人一方不能前往受理现场，另一方可持《授权委托书》办理申请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签订合同时间：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- 9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回执的办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秋季学期返校报到后，申请贷款的同学需要在开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学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周内，将贷款情况告知学校，以便工作人员及时办理电子回执，无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邮寄纸质回执。此项工作非常重要，涉及贷款申请是否成功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关于农村合作金融机构生源地信用助学贷款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贷款申请：按照就近的原则，由申请贷款的学生在其入学前的户籍所在地农村合作金融机构办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次申请材料：生源地信用助学贷款生源地证明（在学生处领取）、生源地助学贷款申请审批表（借贷机构提供）；生源地助学贷款借款人家庭经济困难情况说明及证明；本人学生证及身份证原件与复印件、共同借款人的身份证、户口本的原件和复印件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续放申请材料：本人学生证及身份证原件与复印件、已签订的生源地信用助学贷款合同；生源地信用助学贷款借款人生源地证明（在学生处领取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办理时间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-10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贷款凭证的上交：办理成功后，于秋季学期开学报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内，将借款凭证或转账单转账凭证交至学校，以便能够及时注册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其他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在校期间申请办理芜湖市农行国家助学贷款的同学，现合同期均满，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不能再办理此项贷款。如果因为家庭经济确实困难仍需贷款，可以申请办理生源地信用助学贷款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考虑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村合作金融机构生源地信用助学贷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期的还款确认书的签订等工作比较繁琐，没有申请此项贷款的同学，建议在线申请国家开发银行生源地信用助学贷款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秋季学期开学后，学生处会同财务处核对资金到账情况，及时收取学费，并将贷款余额作为生活费发放给学生；及时做好贷款学生的信息统计，上报生源地助学贷款月报表；及时汇缴学校应承担的贴息和风险补偿金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学生在申请国家开发银行贷款时，详细</w:t>
      </w:r>
      <w:r>
        <w:rPr>
          <w:rFonts w:ascii="仿宋_GB2312" w:hAnsi="仿宋_GB2312" w:eastAsia="仿宋_GB2312"/>
          <w:sz w:val="28"/>
          <w:szCs w:val="28"/>
        </w:rPr>
        <w:t>情况请咨询本县资助管理中心。</w:t>
      </w:r>
    </w:p>
    <w:p>
      <w:pPr>
        <w:pStyle w:val="Normal"/>
        <w:snapToGrid w:val="false"/>
        <w:spacing w:lineRule="exact" w:line="560"/>
        <w:ind w:firstLine="60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  生  处</w:t>
      </w:r>
    </w:p>
    <w:p>
      <w:pPr>
        <w:pStyle w:val="Normal"/>
        <w:snapToGrid w:val="false"/>
        <w:spacing w:lineRule="exact" w:line="56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一年六月十三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hyperlink" Target="http://www.sls.cdb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9:00Z</dcterms:created>
  <dc:creator>island</dc:creator>
  <dc:description/>
  <cp:keywords/>
  <dc:language>en-US</dc:language>
  <cp:lastModifiedBy>island</cp:lastModifiedBy>
  <cp:lastPrinted>2011-06-13T15:51:00Z</cp:lastPrinted>
  <dcterms:modified xsi:type="dcterms:W3CDTF">2011-06-16T01:28:00Z</dcterms:modified>
  <cp:revision>27</cp:revision>
  <dc:subject/>
  <dc:title>关于做好我校2011学年学生国家助学贷款工作的通知</dc:title>
</cp:coreProperties>
</file>