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</w:t>
      </w:r>
    </w:p>
    <w:p>
      <w:pPr>
        <w:pStyle w:val="Normal"/>
        <w:snapToGrid w:val="false"/>
        <w:spacing w:lineRule="exact" w:line="480"/>
        <w:ind w:firstLine="602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723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国开行生源地信用助学贷款毕业生办理手续流程图</w:t>
      </w:r>
    </w:p>
    <w:p>
      <w:pPr>
        <w:pStyle w:val="Normal"/>
        <w:snapToGrid w:val="false"/>
        <w:spacing w:lineRule="exact" w:line="48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．按期还款的毕业确认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宋体;SimSun"/>
          <w:b/>
          <w:b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800100" cy="297180"/>
                <wp:effectExtent l="8255" t="15875" r="1397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ightArrow">
                          <a:avLst>
                            <a:gd name="adj1" fmla="val 50000"/>
                            <a:gd name="adj2" fmla="val 67282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108pt;margin-top:13.2pt;width:62.95pt;height:23.35pt;mso-wrap-style:none;v-text-anchor:middle" type="_x0000_t13">
                <v:fill o:detectmouseclick="t" on="false"/>
                <v:stroke color="black" weight="158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67640</wp:posOffset>
                </wp:positionV>
                <wp:extent cx="800100" cy="297180"/>
                <wp:effectExtent l="8255" t="15875" r="1397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ightArrow">
                          <a:avLst>
                            <a:gd name="adj1" fmla="val 50000"/>
                            <a:gd name="adj2" fmla="val 67282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13.2pt;width:62.95pt;height:23.35pt;mso-wrap-style:none;v-text-anchor:middle" type="_x0000_t13">
                <v:fill o:detectmouseclick="t" on="false"/>
                <v:stroke color="black" weight="158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86600</wp:posOffset>
                </wp:positionH>
                <wp:positionV relativeFrom="paragraph">
                  <wp:posOffset>167640</wp:posOffset>
                </wp:positionV>
                <wp:extent cx="800100" cy="297180"/>
                <wp:effectExtent l="8255" t="15875" r="1397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ightArrow">
                          <a:avLst>
                            <a:gd name="adj1" fmla="val 50000"/>
                            <a:gd name="adj2" fmla="val 67282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pt;margin-top:13.2pt;width:62.95pt;height:23.35pt;mso-wrap-style:none;v-text-anchor:middle" type="_x0000_t13">
                <v:fill o:detectmouseclick="t" on="false"/>
                <v:stroke color="black" weight="1584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796925" cy="368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登陆系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29pt;mso-wrap-distance-left:9.05pt;mso-wrap-distance-right:9.05pt;mso-wrap-distance-top:0pt;mso-wrap-distance-bottom:0pt;margin-top:1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登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1024890" cy="368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变更个人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9pt;mso-wrap-distance-left:9.05pt;mso-wrap-distance-right:9.05pt;mso-wrap-distance-top:0pt;mso-wrap-distance-bottom:0pt;margin-top:13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变更个人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167640</wp:posOffset>
                </wp:positionV>
                <wp:extent cx="1024890" cy="368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毕业确认申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9pt;mso-wrap-distance-left:9.05pt;mso-wrap-distance-right:9.05pt;mso-wrap-distance-top:0pt;mso-wrap-distance-bottom:0pt;margin-top:13.2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毕业确认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15300</wp:posOffset>
                </wp:positionH>
                <wp:positionV relativeFrom="paragraph">
                  <wp:posOffset>167640</wp:posOffset>
                </wp:positionV>
                <wp:extent cx="914400" cy="368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现场确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pt;mso-wrap-distance-left:9.05pt;mso-wrap-distance-right:9.05pt;mso-wrap-distance-top:0pt;mso-wrap-distance-bottom:0pt;margin-top:13.2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现场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宋体;SimSun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</wp:posOffset>
                </wp:positionV>
                <wp:extent cx="2286000" cy="3862705"/>
                <wp:effectExtent l="5080" t="5080" r="212090" b="5080"/>
                <wp:wrapNone/>
                <wp:docPr id="8" name="Group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862800"/>
                          <a:chOff x="0" y="0"/>
                          <a:chExt cx="2286000" cy="3862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38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480" y="276120"/>
                            <a:ext cx="2197800" cy="344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7120" y="0"/>
                              <a:ext cx="1846080" cy="68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贷款毕业生登录国家开发银行学生在线服务网站（https:// sls.cdb.com.cn）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" y="964800"/>
                              <a:ext cx="1846080" cy="82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择类型“生源地助学贷款”，登录框下方选择“使用身份证登录”，输入本人18位身份证号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560" y="2068200"/>
                              <a:ext cx="1846080" cy="41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入登录密码，输入验证码，登录系统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20080"/>
                              <a:ext cx="2197800" cy="82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首次登录密码填写8位数生日，如：19910102建议在第一次登录后，修改本人密码，以确保个人信息安全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7320" y="689760"/>
                              <a:ext cx="0" cy="27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320" y="1792800"/>
                              <a:ext cx="0" cy="27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8" style="position:absolute;margin-left:-45pt;margin-top:12.6pt;width:180pt;height:304.15pt" coordorigin="-900,252" coordsize="3600,60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00;top:252;width:3599;height:60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6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group id="shape_0" alt="Group 93" style="position:absolute;left:-763;top:687;width:3461;height:5429">
                  <v:shape id="shape_0" fillcolor="white" stroked="t" o:allowincell="f" style="position:absolute;left:-625;top:687;width:2906;height:10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贷款毕业生登录国家开发银行学生在线服务网站（https:// sls.cdb.com.cn）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longdash" joinstyle="miter" endcap="flat"/>
                    <w10:wrap type="none"/>
                  </v:shape>
                  <v:shape id="shape_0" fillcolor="white" stroked="t" o:allowincell="f" style="position:absolute;left:-625;top:2206;width:2906;height:1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选择类型“生源地助学贷款”，登录框下方选择“使用身份证登录”，输入本人18位身份证号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longdash" joinstyle="miter" endcap="flat"/>
                    <w10:wrap type="none"/>
                  </v:shape>
                  <v:shape id="shape_0" fillcolor="white" stroked="t" o:allowincell="f" style="position:absolute;left:-623;top:3944;width:2906;height: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入登录密码，输入验证码，登录系统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longdash" joinstyle="miter" endcap="flat"/>
                    <w10:wrap type="none"/>
                  </v:shape>
                  <v:shape id="shape_0" fillcolor="white" stroked="f" o:allowincell="f" style="position:absolute;left:-763;top:4813;width:3460;height:1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首次登录密码填写8位数生日，如：19910102建议在第一次登录后，修改本人密码，以确保个人信息安全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61,1773" to="761,2206" ID="Line 51" stroked="t" o:allowincell="f" style="position:absolute">
                    <v:stroke color="black" weight="9360" dashstyle="long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1,3510" to="761,3943" ID="Line 52" stroked="t" o:allowincell="f" style="position:absolute">
                    <v:stroke color="black" weight="9360" dashstyle="long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</wp:posOffset>
                </wp:positionV>
                <wp:extent cx="2971800" cy="4358005"/>
                <wp:effectExtent l="5080" t="5080" r="447675" b="5080"/>
                <wp:wrapNone/>
                <wp:docPr id="9" name="Group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4358160"/>
                          <a:chOff x="0" y="0"/>
                          <a:chExt cx="2971800" cy="435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3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9600" y="212760"/>
                            <a:ext cx="2641680" cy="393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0480" y="0"/>
                              <a:ext cx="176292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变更基本信息栏为最新内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800" y="531000"/>
                              <a:ext cx="2531160" cy="53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变更通讯信息栏，填写个人最新联系方式（手机、QQ等），通讯地址填家庭地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75120"/>
                              <a:ext cx="264168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变更就学信息栏和家庭信息栏为最新内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0320" y="318600"/>
                              <a:ext cx="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1594440"/>
                              <a:ext cx="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06480"/>
                              <a:ext cx="2641680" cy="63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变更就业信息栏（已就业学生填写就业单位、考研和专升本学生填写录取学校单位信息，6月中旬未就业学生填写暂未就业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0320" y="1063080"/>
                              <a:ext cx="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2444760"/>
                              <a:ext cx="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0600" y="2657520"/>
                              <a:ext cx="121032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变更联系人信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0320" y="2976120"/>
                              <a:ext cx="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188160"/>
                              <a:ext cx="2641680" cy="74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其他信息栏中填写变更原因（变更原因请按不同情况分别填写：毕业已就业/毕业暂未就业/读研/专升本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6" style="position:absolute;margin-left:162pt;margin-top:12.6pt;width:234pt;height:343.15pt" coordorigin="3240,252" coordsize="4680,6863">
                <v:shape id="shape_0" fillcolor="white" stroked="t" o:allowincell="f" style="position:absolute;left:3240;top:252;width:4679;height:68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group id="shape_0" alt="Group 84" style="position:absolute;left:3586;top:587;width:4160;height:6192">
                  <v:shape id="shape_0" fillcolor="white" stroked="t" o:allowincell="f" style="position:absolute;left:4106;top:587;width:2775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变更基本信息栏为最新内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longdash" joinstyle="miter" endcap="flat"/>
                    <w10:wrap type="none"/>
                  </v:shape>
                  <v:shape id="shape_0" fillcolor="white" stroked="t" o:allowincell="f" style="position:absolute;left:3759;top:1424;width:3985;height:8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变更通讯信息栏，填写个人最新联系方式（手机、QQ等），通讯地址填家庭地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longdash" joinstyle="miter" endcap="flat"/>
                    <w10:wrap type="none"/>
                  </v:shape>
                  <v:shape id="shape_0" fillcolor="white" stroked="t" o:allowincell="f" style="position:absolute;left:3586;top:2595;width:4159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变更就学信息栏和家庭信息栏为最新内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longdash" joinstyle="miter" endcap="flat"/>
                    <w10:wrap type="none"/>
                  </v:shape>
                  <v:line id="shape_0" from="5492,1089" to="5492,1422" ID="Line 64" stroked="t" o:allowincell="f" style="position:absolute">
                    <v:stroke color="black" weight="9360" dashstyle="long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92,3098" to="5492,3431" ID="Line 65" stroked="t" o:allowincell="f" style="position:absolute">
                    <v:stroke color="black" weight="9360" dashstyle="longdash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86;top:3432;width:4159;height:10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变更就业信息栏（已就业学生填写就业单位、考研和专升本学生填写录取学校单位信息，6月中旬未就业学生填写暂未就业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longdash" joinstyle="miter" endcap="flat"/>
                    <w10:wrap type="none"/>
                  </v:shape>
                  <v:line id="shape_0" from="5492,2261" to="5492,2594" ID="Line 67" stroked="t" o:allowincell="f" style="position:absolute">
                    <v:stroke color="black" weight="9360" dashstyle="long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92,4437" to="5492,4770" ID="Line 68" stroked="t" o:allowincell="f" style="position:absolute">
                    <v:stroke color="black" weight="9360" dashstyle="longdash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626;top:4772;width:1905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变更联系人信息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longdash" joinstyle="miter" endcap="flat"/>
                    <w10:wrap type="none"/>
                  </v:shape>
                  <v:line id="shape_0" from="5492,5274" to="5492,5607" ID="Line 70" stroked="t" o:allowincell="f" style="position:absolute">
                    <v:stroke color="black" weight="9360" dashstyle="longdash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86;top:5608;width:4159;height:11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其他信息栏中填写变更原因（变更原因请按不同情况分别填写：毕业已就业/毕业暂未就业/读研/专升本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longdash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259080</wp:posOffset>
                </wp:positionV>
                <wp:extent cx="1600200" cy="1882140"/>
                <wp:effectExtent l="5080" t="5080" r="639445" b="5080"/>
                <wp:wrapNone/>
                <wp:docPr id="10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882080"/>
                          <a:chOff x="0" y="0"/>
                          <a:chExt cx="1600200" cy="188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“毕业确认申请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16002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看个人信息及贷款情况一栏，了解贷款历史信息及还款计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6002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认无误后，点击“申请”，完成网上确认申请流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089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441pt;margin-top:20.4pt;width:126pt;height:148.2pt" coordorigin="8820,408" coordsize="2520,2964">
                <v:shape id="shape_0" fillcolor="white" stroked="t" o:allowincell="f" style="position:absolute;left:8820;top:408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“毕业确认申请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fillcolor="white" stroked="t" o:allowincell="f" style="position:absolute;left:8820;top:1188;width:25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看个人信息及贷款情况一栏，了解贷款历史信息及还款计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line id="shape_0" from="10081,876" to="10081,1187" ID="Line 78" stroked="t" o:allowincell="f" style="position:absolute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20;top:2436;width:25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认无误后，点击“申请”，完成网上确认申请流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line id="shape_0" from="10081,2124" to="10081,2435" ID="Line 80" stroked="t" o:allowincell="f" style="position:absolute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92440</wp:posOffset>
                </wp:positionH>
                <wp:positionV relativeFrom="paragraph">
                  <wp:posOffset>510540</wp:posOffset>
                </wp:positionV>
                <wp:extent cx="800100" cy="297180"/>
                <wp:effectExtent l="16510" t="8255" r="1587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297360"/>
                        </a:xfrm>
                        <a:prstGeom prst="rightArrow">
                          <a:avLst>
                            <a:gd name="adj1" fmla="val 50000"/>
                            <a:gd name="adj2" fmla="val 67282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7.2pt;margin-top:40.2pt;width:62.95pt;height:23.35pt;mso-wrap-style:none;v-text-anchor:middle;rotation:90" type="_x0000_t13">
                <v:fill o:detectmouseclick="t" on="false"/>
                <v:stroke color="black" weight="1584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7655</wp:posOffset>
                </wp:positionH>
                <wp:positionV relativeFrom="paragraph">
                  <wp:posOffset>155575</wp:posOffset>
                </wp:positionV>
                <wp:extent cx="1951990" cy="21882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72.3pt;mso-wrap-distance-left:9.05pt;mso-wrap-distance-right:9.05pt;mso-wrap-distance-top:0pt;mso-wrap-distance-bottom:0pt;margin-top:12.2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宋体;SimSun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53655</wp:posOffset>
                </wp:positionH>
                <wp:positionV relativeFrom="paragraph">
                  <wp:posOffset>125095</wp:posOffset>
                </wp:positionV>
                <wp:extent cx="1609090" cy="9004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已发起“毕业确认”的毕业生在规定时间前往学生处学生资助管理中心进行现场确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0.9pt;mso-wrap-distance-left:9.05pt;mso-wrap-distance-right:9.05pt;mso-wrap-distance-top:0pt;mso-wrap-distance-bottom:0pt;margin-top:9.8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已发起“毕业确认”的毕业生在规定时间前往学生处学生资助管理中心进行现场确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宋体;SimSun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</wp:posOffset>
                </wp:positionV>
                <wp:extent cx="342900" cy="0"/>
                <wp:effectExtent l="0" t="38100" r="0" b="38100"/>
                <wp:wrapNone/>
                <wp:docPr id="14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6pt" to="161.95pt,9.6pt" ID="Line 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121920</wp:posOffset>
                </wp:positionV>
                <wp:extent cx="342900" cy="0"/>
                <wp:effectExtent l="0" t="38100" r="0" b="38100"/>
                <wp:wrapNone/>
                <wp:docPr id="15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6pt" to="422.95pt,9.6pt" ID="Line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15200</wp:posOffset>
                </wp:positionH>
                <wp:positionV relativeFrom="paragraph">
                  <wp:posOffset>121920</wp:posOffset>
                </wp:positionV>
                <wp:extent cx="342900" cy="0"/>
                <wp:effectExtent l="0" t="38100" r="635" b="38100"/>
                <wp:wrapNone/>
                <wp:docPr id="16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9.6pt" to="602.95pt,9.6pt" ID="Line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延期还款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宋体;SimSun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5029200" cy="594360"/>
                <wp:effectExtent l="5080" t="5080" r="5080" b="5080"/>
                <wp:wrapNone/>
                <wp:docPr id="17" name="Group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594360"/>
                          <a:chOff x="0" y="0"/>
                          <a:chExt cx="502920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贷款毕业生持有继续攻读相关学位的证明文件（录取通知书或学校证明）和本人身份证前往生源地县（区）资助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97360"/>
                            <a:ext cx="343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6">
                                <a:moveTo>
                                  <a:pt x="0" y="0"/>
                                </a:moveTo>
                                <a:lnTo>
                                  <a:pt x="540" y="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19432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（区）资助中心为学生办理就学信息变更和还款计划变更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" style="position:absolute;margin-left:27pt;margin-top:2.4pt;width:396.05pt;height:46.8pt" coordorigin="540,48" coordsize="7921,936">
                <v:shape id="shape_0" fillcolor="white" stroked="t" o:allowincell="f" style="position:absolute;left:540;top:48;width:43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贷款毕业生持有继续攻读相关学位的证明文件（录取通知书或学校证明）和本人身份证前往生源地县（区）资助中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FreeForm 26" coordsize="540,16" path="m0,0l540,16e" stroked="t" o:allowincell="f" style="position:absolute;left:4860;top:516;width:539;height:1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5401;top:48;width:30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（区）资助中心为学生办理就学信息变更和还款计划变更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提前还款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b/>
          <w:b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8801100" cy="1188085"/>
                <wp:effectExtent l="5080" t="5080" r="5080" b="5080"/>
                <wp:wrapNone/>
                <wp:docPr id="18" name="Group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1188000"/>
                          <a:chOff x="0" y="0"/>
                          <a:chExt cx="8801280" cy="1188000"/>
                        </a:xfrm>
                      </wpg:grpSpPr>
                      <wps:wsp>
                        <wps:cNvSpPr txBox="1"/>
                        <wps:spPr>
                          <a:xfrm>
                            <a:off x="0" y="73080"/>
                            <a:ext cx="1828800" cy="9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每年1-10月的10日前，贷款毕业生登录国家开发银行学生在线服务网站（https://sls.cdb.com.cn）或联系县（区）资助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548640"/>
                            <a:ext cx="343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6">
                                <a:moveTo>
                                  <a:pt x="0" y="0"/>
                                </a:moveTo>
                                <a:lnTo>
                                  <a:pt x="540" y="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720"/>
                            <a:ext cx="1828800" cy="106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页面的左边栏，点击“提前还款申请”——“新增”——“选择合同”，完成提前还款申请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548640"/>
                            <a:ext cx="343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6">
                                <a:moveTo>
                                  <a:pt x="0" y="0"/>
                                </a:moveTo>
                                <a:lnTo>
                                  <a:pt x="540" y="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720"/>
                            <a:ext cx="1828800" cy="106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时登陆自己的支付宝帐户，完成贷款金额充值或将还款打入本人还款的邮储帐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548640"/>
                            <a:ext cx="343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6">
                                <a:moveTo>
                                  <a:pt x="0" y="0"/>
                                </a:moveTo>
                                <a:lnTo>
                                  <a:pt x="540" y="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5280" y="0"/>
                            <a:ext cx="228600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发银行将于当月20日通知邮储或支付宝进行扣款，次月1日起学生可登陆在线服务网站查看是否还款成功。还款未成功的可以继续提交提前还款申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1" style="position:absolute;margin-left:27pt;margin-top:4.8pt;width:693pt;height:93.55pt" coordorigin="540,96" coordsize="13860,1871">
                <v:shape id="shape_0" fillcolor="white" stroked="t" o:allowincell="f" style="position:absolute;left:540;top:211;width:2879;height:1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每年1-10月的10日前，贷款毕业生登录国家开发银行学生在线服务网站（https://sls.cdb.com.cn）或联系县（区）资助中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FreeForm 31" coordsize="540,16" path="m0,0l540,16e" stroked="t" o:allowincell="f" style="position:absolute;left:3420;top:960;width:539;height:1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3961;top:97;width:2879;height:1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页面的左边栏，点击“提前还款申请”——“新增”——“选择合同”，完成提前还款申请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FreeForm 33" coordsize="540,16" path="m0,0l540,16e" stroked="t" o:allowincell="f" style="position:absolute;left:6841;top:960;width:539;height:1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7380;top:97;width:2879;height:1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时登陆自己的支付宝帐户，完成贷款金额充值或将还款打入本人还款的邮储帐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FreeForm 35" coordsize="540,16" path="m0,0l540,16e" stroked="t" o:allowincell="f" style="position:absolute;left:10260;top:960;width:539;height:1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10801;top:96;width:3599;height:1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发银行将于当月20日通知邮储或支付宝进行扣款，次月1日起学生可登陆在线服务网站查看是否还款成功。还款未成功的可以继续提交提前还款申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194D7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31:00Z</dcterms:created>
  <dc:creator>island</dc:creator>
  <dc:description/>
  <cp:keywords/>
  <dc:language>en-US</dc:language>
  <cp:lastModifiedBy>island</cp:lastModifiedBy>
  <cp:lastPrinted>2012-04-09T09:45:00Z</cp:lastPrinted>
  <dcterms:modified xsi:type="dcterms:W3CDTF">2015-05-06T03:43:00Z</dcterms:modified>
  <cp:revision>8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