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“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华文中宋" w:cs="华文中宋" w:ascii="华文中宋" w:hAnsi="华文中宋"/>
          <w:b/>
          <w:sz w:val="32"/>
          <w:szCs w:val="32"/>
        </w:rPr>
        <w:t>25</w:t>
      </w:r>
      <w:r>
        <w:rPr>
          <w:rFonts w:ascii="华文中宋" w:hAnsi="华文中宋" w:cs="华文中宋" w:eastAsia="华文中宋"/>
          <w:b/>
          <w:sz w:val="32"/>
          <w:szCs w:val="32"/>
        </w:rPr>
        <w:t>心理健康月”系列活动一览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21"/>
        <w:gridCol w:w="4675"/>
        <w:gridCol w:w="2245"/>
        <w:gridCol w:w="219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简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负责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要求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健康知识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网上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中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易班网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中旬在易班进行网上答题，大学生心理健康知识试题可在学生处心理健康网站下载。活动旨在普及心理健康知识，提高学生心理素质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处（大学生心理健康教育与咨询中心）、易班发展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积极动员学生参与，参与学生均可加社会责任分</w:t>
            </w:r>
          </w:p>
        </w:tc>
      </w:tr>
      <w:tr>
        <w:trPr>
          <w:trHeight w:val="5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健康教育工作队伍能力提升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题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体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处（大学生心理健康教育与咨询中心）、人文与管理学院（应用心理教研室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体学工干部、专兼职辅导员、专兼职心理咨询师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题讲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体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生心理问题的识别和应对（主讲人：应用心理学硕士点负责人 杭荣华教授）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题讲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校大学生心理危机干预体系及具体操作流程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级心理委员培训及十佳心理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选及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委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每周三晚上</w:t>
            </w:r>
            <w:r>
              <w:rPr>
                <w:rFonts w:cs="宋体" w:ascii="宋体" w:hAnsi="宋体"/>
                <w:szCs w:val="21"/>
              </w:rPr>
              <w:t>7:00-8: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份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304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展心理学知识的授课，每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连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处（大学生心理健康教育与咨询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）、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级心理委员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十佳心理委员评选及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晚上</w:t>
            </w: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大学生就业指导中心（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教室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面向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级心理委员开展十佳心理委员评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选，内容包括班级心理健康委员工作记录薄评选、班级心理健康教育情况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汇报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详见《关于开展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“十佳心理委员”评选活动的通知》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辅导员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进）团体辅导及大学生人际关系团体辅导系列活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团体辅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生心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教育与咨询中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面向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进辅导员，每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连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处（大学生心理健康教育与咨询中心）、人文与管理学院（应用心理学教研室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请专家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委员参与个人成长小组活动，每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连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由人文与管理学院（心理教研室）何苗苗老师、范佳丽老师具体负责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外素质拓展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型户外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份的周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风雨操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由素质拓展协会带领班委开展活动，以</w:t>
            </w:r>
            <w:r>
              <w:rPr>
                <w:rFonts w:ascii="宋体" w:hAnsi="宋体" w:cs="宋体"/>
                <w:szCs w:val="21"/>
              </w:rPr>
              <w:t>提高同学们的自我意识和团队意识，培养同学们的团队合作精神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处（大学生心理健康教育与咨询中心）、团委、素质拓展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学院组织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级班委参加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小歪歪老师</dc:creator>
  <dc:description/>
  <dc:language>en-US</dc:language>
  <cp:lastModifiedBy>汪继存</cp:lastModifiedBy>
  <cp:lastPrinted>2019-04-11T10:14:00Z</cp:lastPrinted>
  <dcterms:modified xsi:type="dcterms:W3CDTF">2019-04-22T00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