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33650" cy="650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650880"/>
                          <a:chOff x="0" y="0"/>
                          <a:chExt cx="2533680" cy="650880"/>
                        </a:xfrm>
                      </wpg:grpSpPr>
                      <pic:pic xmlns:pic="http://schemas.openxmlformats.org/drawingml/2006/picture">
                        <pic:nvPicPr>
                          <pic:cNvPr id="0" name="校徽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560" y="467280"/>
                            <a:ext cx="168732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字1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781560" y="61560"/>
                            <a:ext cx="17521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99.5pt;height:51.25pt" coordorigin="-360,0" coordsize="3990,1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" stroked="f" o:allowincell="f" style="position:absolute;left:-360;top:0;width:1074;height:10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71;top:736;width:2656;height:213;mso-wrap-style:none;v-text-anchor:middle" type="_x0000_t136">
                  <v:path textpathok="t"/>
                  <v:textpath on="t" fitshape="t" string="Wannan Medical College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字1" stroked="f" o:allowincell="f" style="position:absolute;left:871;top:97;width:2758;height:5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9"/>
        </w:rPr>
      </w:pPr>
      <w:r>
        <w:rPr>
          <w:rFonts w:eastAsia="华文中宋" w:cs="华文中宋" w:ascii="华文中宋" w:hAnsi="华文中宋"/>
          <w:b/>
          <w:sz w:val="49"/>
        </w:rPr>
        <w:t>2015</w:t>
      </w:r>
      <w:r>
        <w:rPr>
          <w:rFonts w:ascii="华文中宋" w:hAnsi="华文中宋" w:cs="华文中宋" w:eastAsia="华文中宋"/>
          <w:b/>
          <w:sz w:val="49"/>
        </w:rPr>
        <w:t>届生源地信用助学贷款学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9"/>
        </w:rPr>
      </w:pPr>
      <w:r>
        <w:rPr>
          <w:rFonts w:ascii="华文中宋" w:hAnsi="华文中宋" w:cs="华文中宋" w:eastAsia="华文中宋"/>
          <w:b/>
          <w:sz w:val="49"/>
        </w:rPr>
        <w:t>毕业确认工作指南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1"/>
        </w:rPr>
        <w:t>(</w:t>
      </w:r>
      <w:r>
        <w:rPr>
          <w:rFonts w:ascii="华文中宋" w:hAnsi="华文中宋" w:cs="华文中宋" w:eastAsia="华文中宋"/>
          <w:b/>
          <w:sz w:val="41"/>
        </w:rPr>
        <w:t>农村合作金融机构生源地信用助学贷款</w:t>
      </w:r>
      <w:r>
        <w:rPr>
          <w:rFonts w:eastAsia="华文中宋" w:cs="华文中宋" w:ascii="华文中宋" w:hAnsi="华文中宋"/>
          <w:b/>
          <w:sz w:val="41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sz w:val="41"/>
        </w:rPr>
      </w:pPr>
      <w:r>
        <w:rPr>
          <w:rFonts w:eastAsia="华文中宋" w:cs="华文中宋" w:ascii="华文中宋" w:hAnsi="华文中宋"/>
          <w:b/>
          <w:sz w:val="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7"/>
        </w:rPr>
      </w:pPr>
      <w:r>
        <w:rPr>
          <w:rFonts w:ascii="华文中宋" w:hAnsi="华文中宋" w:cs="华文中宋" w:eastAsia="华文中宋"/>
          <w:b/>
          <w:sz w:val="37"/>
        </w:rPr>
        <w:t>学生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7"/>
        </w:rPr>
      </w:pPr>
      <w:r>
        <w:rPr>
          <w:rFonts w:ascii="华文中宋" w:hAnsi="华文中宋" w:cs="华文中宋" w:eastAsia="华文中宋"/>
          <w:b/>
          <w:sz w:val="37"/>
        </w:rPr>
        <w:t>二○一五年五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36"/>
        </w:rPr>
        <w:t>致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36"/>
        </w:rPr>
        <w:t>届生源地信用助学贷款毕业生的一封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亲爱的同学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首先祝贺你在国家助学贷款的帮助下，完成了大学学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即将走向新的工作岗位！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源地信用助学贷款是一项由政府主导，国家财政贴息，银行、教育行政部门和高校共同操作的银行贷款，是国家帮助高校家庭经济困难学生顺利完成学业的重要举措。在此提醒你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认真阅读《安徽省国家开发银行生源地信用助学贷款还款指南》、《安徽省国家开发银行生源地信用助学贷款支付宝使用指南》或《安徽省农村合作金融机构生源地信用助学贷款还款指南》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在规定的时间内按照流程及时办理毕业确认等相关还款手续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遵守还款协议，按时偿还贷款本息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诚信，为立人之本，事业之基。我们要树立法制观念，充分认识到违约的危害，做诚实守信的模范，促进我校国家助学贷款工作的良性循环。相信你作为一个诚实守信的大学生，会按时、足额还清所借的国家助学贷款，为自己人生的信用记录写上光彩的一笔。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们真诚地希望你们常怀感恩之心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励志人生，用行动回报社会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辜负父母、学校、国家对你的殷切期望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用自己不懈的努力和奋斗去实现美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人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想！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最后，祝同学们一帆风顺！前程似锦！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学生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33333"/>
          <w:spacing w:val="15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一五年五月八日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0"/>
        <w:rPr>
          <w:rFonts w:ascii="仿宋_GB2312" w:hAnsi="仿宋_GB2312" w:eastAsia="仿宋_GB2312" w:cs="宋体;SimSun"/>
          <w:bCs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721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农信社生源地信用助学贷款毕业生办理手续流程图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．按期还款确认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8115300" cy="891540"/>
                <wp:effectExtent l="5080" t="5080" r="2262505" b="5080"/>
                <wp:wrapNone/>
                <wp:docPr id="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891720"/>
                          <a:chOff x="0" y="0"/>
                          <a:chExt cx="81154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贷款毕业生如实填写《安徽省农村合作金融机构生源地信用助学贷款还款确认书》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《还款确认书》至学校资助管理中心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953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0"/>
                            <a:ext cx="2057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盖有学校和银行两个章的《还款确认书》分别交至学学校资助管理中心和经办银行，同时自己保留一份《还款确认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900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《还款确认书》至经办银行盖章，办理还款确认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953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36pt;margin-top:5.4pt;width:639pt;height:70.2pt" coordorigin="720,108" coordsize="1278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08;width:28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贷款毕业生如实填写《安徽省农村合作金融机构生源地信用助学贷款还款确认书》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5" coordsize="540,16" path="m0,0l540,16e" stroked="t" o:allowincell="f" style="position:absolute;left:3600;top:888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140;top:42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《还款确认书》至学校资助管理中心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8" coordsize="540,16" path="m0,0l540,16e" stroked="t" o:allowincell="f" style="position:absolute;left:9720;top:888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0260;top:108;width:32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盖有学校和银行两个章的《还款确认书》分别交至学学校资助管理中心和经办银行，同时自己保留一份《还款确认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4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《还款确认书》至经办银行盖章，办理还款确认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40" coordsize="540,16" path="m0,0l540,16e" stroked="t" o:allowincell="f" style="position:absolute;left:6480;top:888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．就学信息变更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6858000" cy="891540"/>
                <wp:effectExtent l="5080" t="5080" r="1050925" b="5080"/>
                <wp:wrapNone/>
                <wp:docPr id="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1720"/>
                          <a:chOff x="0" y="0"/>
                          <a:chExt cx="68580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向学校资助管理中心递交《安徽省农村合作金融机构生源地助学贷款就学信息变更单》（一式四份），同时提交录取通知书原件和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611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1828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资助管理中心在《变更单》上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611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90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《变更单》回经办银行办理合同变更，并将结果反馈至学校资助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27pt;margin-top:11.4pt;width:540pt;height:70.2pt" coordorigin="540,228" coordsize="10800,1404">
                <v:shape id="shape_0" fillcolor="white" stroked="t" o:allowincell="f" style="position:absolute;left:540;top:228;width:39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向学校资助管理中心递交《安徽省农村合作金融机构生源地助学贷款就学信息变更单》（一式四份），同时提交录取通知书原件和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1" coordsize="540,16" path="m0,0l540,16e" stroked="t" o:allowincell="f" style="position:absolute;left:4500;top:954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041;top:384;width:28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资助管理中心在《变更单》上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3" coordsize="540,16" path="m0,0l540,16e" stroked="t" o:allowincell="f" style="position:absolute;left:7921;top:954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8460;top:384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持《变更单》回经办银行办理合同变更，并将结果反馈至学校资助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．提前还款</w:t>
      </w:r>
    </w:p>
    <w:p>
      <w:pPr>
        <w:pStyle w:val="Normal"/>
        <w:snapToGrid w:val="false"/>
        <w:spacing w:lineRule="exact" w:line="480"/>
        <w:ind w:firstLine="6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7657465" cy="997585"/>
                <wp:effectExtent l="5080" t="5080" r="50800" b="5080"/>
                <wp:wrapNone/>
                <wp:docPr id="5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997560"/>
                          <a:chOff x="0" y="0"/>
                          <a:chExt cx="7657560" cy="99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872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贷款毕业生填写《安徽省农村合作金融机构生源地信用助学贷款提前还款申请书》（一式三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学校资助管理中心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555120"/>
                            <a:ext cx="424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240" y="221760"/>
                            <a:ext cx="22687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毕业前回经办银行一次性还清全部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555120"/>
                            <a:ext cx="424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111240"/>
                            <a:ext cx="226872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还款凭证复印件和《提前还款申请书》交回学校资助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7pt;margin-top:7.8pt;width:602.95pt;height:78.55pt" coordorigin="540,156" coordsize="12059,1571">
                <v:shape id="shape_0" fillcolor="white" stroked="t" o:allowincell="f" style="position:absolute;left:540;top:156;width:3572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贷款毕业生填写《安徽省农村合作金融机构生源地信用助学贷款提前还款申请书》（一式三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学校资助管理中心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6" coordsize="540,16" path="m0,0l540,16e" stroked="t" o:allowincell="f" style="position:absolute;left:4114;top:1030;width:668;height: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783;top:505;width:357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毕业前回经办银行一次性还清全部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8" coordsize="540,16" path="m0,0l540,16e" stroked="t" o:allowincell="f" style="position:absolute;left:8357;top:1030;width:668;height: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26;top:331;width:3572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还款凭证复印件和《提前还款申请书》交回学校资助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86868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《</w:t>
                            </w:r>
                            <w:r>
                              <w:rPr/>
                              <w:t>安徽省农村合作金融机构生源地信用助学贷款还款确认书</w:t>
                            </w:r>
                            <w:r>
                              <w:rPr/>
                              <w:t>》、</w:t>
                            </w:r>
                            <w:r>
                              <w:rPr/>
                              <w:t>《安徽省农村合作金融机构生源地助学贷款就学信息变更单》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《安徽省农村合作金融机构生源地信用助学贷款提前还款申请书》</w:t>
                            </w:r>
                            <w:r>
                              <w:rPr/>
                              <w:t>在学生处网站“下载中心”下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9pt;mso-wrap-distance-left:9.05pt;mso-wrap-distance-right:9.05pt;mso-wrap-distance-top:0pt;mso-wrap-distance-bottom:0pt;margin-top: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《</w:t>
                      </w:r>
                      <w:r>
                        <w:rPr/>
                        <w:t>安徽省农村合作金融机构生源地信用助学贷款还款确认书</w:t>
                      </w:r>
                      <w:r>
                        <w:rPr/>
                        <w:t>》、</w:t>
                      </w:r>
                      <w:r>
                        <w:rPr/>
                        <w:t>《安徽省农村合作金融机构生源地助学贷款就学信息变更单》</w:t>
                      </w:r>
                      <w:r>
                        <w:rPr/>
                        <w:t>、</w:t>
                      </w:r>
                      <w:r>
                        <w:rPr/>
                        <w:t>《安徽省农村合作金融机构生源地信用助学贷款提前还款申请书》</w:t>
                      </w:r>
                      <w:r>
                        <w:rPr/>
                        <w:t>在学生处网站“下载中心”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840" w:hanging="0"/>
        <w:jc w:val="center"/>
        <w:rPr>
          <w:rFonts w:eastAsia="FangSong;Arial Unicode MS" w:cs="Times New Roman"/>
          <w:sz w:val="18"/>
          <w:szCs w:val="18"/>
        </w:rPr>
      </w:pPr>
      <w:r>
        <w:rPr>
          <w:rFonts w:eastAsia="FangSong;Arial Unicode MS"/>
          <w:sz w:val="18"/>
          <w:szCs w:val="18"/>
        </w:rPr>
        <w:drawing>
          <wp:inline distT="0" distB="0" distL="0" distR="0">
            <wp:extent cx="6536055" cy="7452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86" t="14556" r="2467" b="1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644" w:hanging="0"/>
        <w:rPr>
          <w:rFonts w:eastAsia="FangSong;Arial Unicode MS" w:cs="Times New Roman"/>
          <w:sz w:val="18"/>
          <w:szCs w:val="18"/>
        </w:rPr>
      </w:pPr>
      <w:r>
        <w:rPr>
          <w:rFonts w:eastAsia="FangSong;Arial Unicode MS" w:cs="Times New Roman"/>
          <w:sz w:val="18"/>
          <w:szCs w:val="18"/>
        </w:rPr>
        <w:drawing>
          <wp:inline distT="0" distB="0" distL="0" distR="0">
            <wp:extent cx="6045200" cy="8265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96" t="10248" r="9120" b="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602" w:hanging="0"/>
        <w:jc w:val="center"/>
        <w:rPr>
          <w:rFonts w:eastAsia="FangSong;Arial Unicode MS" w:cs="Times New Roman"/>
          <w:sz w:val="18"/>
          <w:szCs w:val="18"/>
        </w:rPr>
      </w:pPr>
      <w:r>
        <w:rPr>
          <w:rFonts w:eastAsia="FangSong;Arial Unicode MS" w:cs="Times New Roman"/>
          <w:sz w:val="18"/>
          <w:szCs w:val="18"/>
        </w:rPr>
        <w:drawing>
          <wp:inline distT="0" distB="0" distL="0" distR="0">
            <wp:extent cx="5901055" cy="8212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73" t="10113" r="9320" b="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756" w:hanging="0"/>
        <w:rPr>
          <w:rFonts w:eastAsia="FangSong;Arial Unicode MS" w:cs="Times New Roman"/>
          <w:sz w:val="18"/>
          <w:szCs w:val="18"/>
        </w:rPr>
      </w:pPr>
      <w:r>
        <w:rPr>
          <w:rFonts w:eastAsia="FangSong;Arial Unicode MS" w:cs="Times New Roman"/>
          <w:sz w:val="18"/>
          <w:szCs w:val="18"/>
        </w:rPr>
        <w:drawing>
          <wp:inline distT="0" distB="0" distL="0" distR="0">
            <wp:extent cx="6210935" cy="7987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20" t="11205" r="11906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1:00Z</dcterms:created>
  <dc:creator>User</dc:creator>
  <dc:description/>
  <cp:keywords/>
  <dc:language>en-US</dc:language>
  <cp:lastModifiedBy>User</cp:lastModifiedBy>
  <dcterms:modified xsi:type="dcterms:W3CDTF">2015-05-08T07:12:00Z</dcterms:modified>
  <cp:revision>16</cp:revision>
  <dc:subject/>
  <dc:title/>
</cp:coreProperties>
</file>