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28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职业规划书作品评审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99"/>
        <w:gridCol w:w="9772"/>
      </w:tblGrid>
      <w:tr>
        <w:trPr>
          <w:trHeight w:val="300" w:hRule="atLeast"/>
        </w:trPr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书内容（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职业道德阐释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路径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。</w:t>
            </w:r>
          </w:p>
          <w:p>
            <w:pPr>
              <w:pStyle w:val="Normal"/>
              <w:ind w:left="315" w:hanging="0"/>
              <w:rPr/>
            </w:pPr>
            <w:r>
              <w:rPr/>
              <w:t>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;SimSun" w:hAnsi="宋体;SimSun" w:cs="宋体;SimSun"/>
              </w:rPr>
              <w:t>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思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性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容完整，对自我和外部环境进行全面分析，提出自己的职业目标、发展路径和行动计划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思路和逻辑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职业规划设计报告思路清晰、逻辑合理，能准确把握职业规划设计的核心与关键</w:t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9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无领导小组讨论评分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3060"/>
        <w:gridCol w:w="2340"/>
        <w:gridCol w:w="2520"/>
        <w:gridCol w:w="972"/>
      </w:tblGrid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236980" cy="10636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92.2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素</w:t>
            </w:r>
          </w:p>
          <w:p>
            <w:pPr>
              <w:pStyle w:val="Normal"/>
              <w:ind w:left="598" w:firstLine="104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598" w:firstLine="10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能力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能力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合作能力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应变能力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抓住问题关键；多方深度剖析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观点清晰；综合把握意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言简明、有逻辑；善用非语言因素；善倾听，巧妙说服对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队意识；求同存异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争取达成共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随机应变、创新；沉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冷静；准确回应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 </w:t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ind w:firstLine="28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作品现场展示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63"/>
        <w:gridCol w:w="1800"/>
        <w:gridCol w:w="1620"/>
        <w:gridCol w:w="1440"/>
        <w:gridCol w:w="1362"/>
        <w:gridCol w:w="1496"/>
      </w:tblGrid>
      <w:tr>
        <w:trPr>
          <w:trHeight w:val="61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1423035" cy="3943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7pt" to="106.9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21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陈述过程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3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基本素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即时效果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个人特色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  </w:t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就业组职业角色模拟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20"/>
        <w:gridCol w:w="2160"/>
        <w:gridCol w:w="2160"/>
        <w:gridCol w:w="1979"/>
        <w:gridCol w:w="1621"/>
        <w:gridCol w:w="1349"/>
      </w:tblGrid>
      <w:tr>
        <w:trPr>
          <w:trHeight w:val="61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1347470" cy="3765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4pt" to="101.9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景设计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职业模拟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设计逼真、道具使用合理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模拟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力丰富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衣着整洁，仪表端庄，</w:t>
            </w:r>
          </w:p>
          <w:p>
            <w:pPr>
              <w:pStyle w:val="TextBody"/>
              <w:jc w:val="center"/>
              <w:rPr/>
            </w:pPr>
            <w:r>
              <w:rPr/>
              <w:t>谈吐文雅，精神饱满</w:t>
            </w:r>
          </w:p>
          <w:p>
            <w:pPr>
              <w:pStyle w:val="TextBody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时完成，能吸引观众注意力，调动观众情绪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</w:t>
      </w:r>
    </w:p>
    <w:p>
      <w:pPr>
        <w:pStyle w:val="Normal"/>
        <w:widowControl/>
        <w:spacing w:lineRule="exact" w:line="440" w:before="0" w:after="15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创业组创业计划书作品评审表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5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  <w:r>
              <w:rPr>
                <w:b/>
                <w:bCs/>
              </w:rPr>
              <w:t>要素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项目概述得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项目开发创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独特新颖，创新力度大。</w:t>
            </w:r>
          </w:p>
        </w:tc>
      </w:tr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赢利模式、经济及财务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赢利模式可行，列出关键财务因素、财务指标和主要财务报表，财务计划及相关指标合理准确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融资方案和回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合理，估计全面；融资方案具有吸引力。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管理和运作方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状态和目标规划合理，操作周期和实施计划恰当，在各阶段目标合理，重点明确。对经营难度和资源要求分析准确。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团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具有相关的教育及工作背景；能力互补且分工合理；组织机构严谨；产权、股权划分适当。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市场及竞争分析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分析数据完整，市场分析科学、客观，结合自身项目能准确把握市场发展趋势。明确竞争对手的优势和劣势及公司的优势。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略具有创新和对顾客具有潜在的吸引力，成本及定价合理，营销渠道顺畅，有一定创新。</w:t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可操作性分析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经开始实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服务或产品的各项分析和预算的可行性较高、运营计划明确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附加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业组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场展示及回答提问评分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90500</wp:posOffset>
                </wp:positionV>
                <wp:extent cx="1367155" cy="8134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pt" to="107.7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284605" cy="17881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01.1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044"/>
        <w:gridCol w:w="1047"/>
        <w:gridCol w:w="978"/>
        <w:gridCol w:w="1116"/>
        <w:gridCol w:w="1047"/>
        <w:gridCol w:w="1047"/>
        <w:gridCol w:w="1047"/>
        <w:gridCol w:w="824"/>
        <w:gridCol w:w="1026"/>
        <w:gridCol w:w="842"/>
        <w:gridCol w:w="732"/>
      </w:tblGrid>
      <w:tr>
        <w:trPr>
          <w:trHeight w:val="113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  <w:t>评分项目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概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争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策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利模式、经济及财务状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方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回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管理和运作方案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可操作性分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答提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9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、完整，有特色，有商业价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市场分析科学、客观数据完整，明确优、劣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吸引力，成本及定价合理，营销渠道顺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财务计划及相关指标合理准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需求合理，估计全面，融资方案具有吸引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规划合理，操作周期和实施计划恰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成员能力互补、分工合理、机构严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分析和预算的可行性较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应答，</w:t>
            </w:r>
            <w:r>
              <w:rPr>
                <w:rFonts w:ascii="宋体;SimSun" w:hAnsi="宋体;SimSun" w:cs="宋体;SimSun"/>
                <w:sz w:val="18"/>
              </w:rPr>
              <w:t>重点突出，真实可信，有说服力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委签名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业实战视频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20"/>
        <w:gridCol w:w="2160"/>
        <w:gridCol w:w="2160"/>
        <w:gridCol w:w="1979"/>
        <w:gridCol w:w="1621"/>
        <w:gridCol w:w="1349"/>
      </w:tblGrid>
      <w:tr>
        <w:trPr>
          <w:trHeight w:val="61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1347470" cy="37655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4pt" to="101.9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景设计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创业实战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设计逼真、道具使用合理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创业实战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力丰富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衣着整洁，仪表端庄，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谈吐文雅，精神饱满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按时完成，能吸引观众注意力，调动观众情绪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</w:p>
    <w:p>
      <w:pPr>
        <w:pStyle w:val="Normal"/>
        <w:widowControl/>
        <w:spacing w:lineRule="atLeast" w:line="390" w:before="280" w:after="280"/>
        <w:ind w:firstLine="165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90" w:before="280" w:after="280"/>
        <w:ind w:firstLine="225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职业生涯规划设计参赛作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30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（题目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    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--mail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我认知………………………………………………</w:t>
      </w:r>
    </w:p>
    <w:p>
      <w:pPr>
        <w:pStyle w:val="Normal"/>
        <w:spacing w:lineRule="auto" w:line="360"/>
        <w:ind w:firstLine="110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职业认知………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业目标路径设计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划与实施计划………………………………………</w:t>
      </w:r>
    </w:p>
    <w:p>
      <w:pPr>
        <w:pStyle w:val="Normal"/>
        <w:spacing w:lineRule="auto" w:line="360"/>
        <w:ind w:firstLine="41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2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估与备选方案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规划设计书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自我认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我分析清晰、全面、深入、客观，能清楚的认识到自己的优势和劣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人才测评量化分析与自我深入分析综合客观地评价自我，职业兴趣、职业能力、行为风格、职业价值观分析全面、到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从个人兴趣爱好、成长经历社会实践中分析自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自我评估理论、模型应用正确、合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业认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社会的整体就业趋势，并且了解大学生就业状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目标行业发展前景及现状了解清晰，并且了解行业中的就业需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行业内标杆组织的人力资源管理战略、企业文化等的分析，做到“人企匹配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目标职位的工作职责、任职者所需技能等的分析，做到“人岗匹配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通过对外部环境的分析，能清楚认识到自己面临的机会、挑战以及对职业发展产生的影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环境评估理论、模型的应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职业目标路径设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职业目标确定和发展路径设计要符合外部环境和个人特质（兴趣、技能、特质、价值观），要符合实际、可执行、可实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职业发展路径符合逻辑和现实、对实习目标而言具有可操作性和竞争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要用长远的眼光设定职业目标，并将总目标划分成几个阶段性目标来实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规划与实施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行动计划清晰、可操作性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行动计划对保持个人优势、加强个人不足、全面提升个人竞争力有针对性、可操作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近期计划详尽、中期计划清晰并具有灵活性、长期计划具有方向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估与备选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行动计划和职业目标设定评估方案，如要达到什么标准，评估的要素是什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职业路径进行可行的、与时俱进地灵活调整，备选方案也要充分根据个人与环境的评估进行分析确定，备选路径设计与主路径要有相关联系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</w:p>
    <w:p>
      <w:pPr>
        <w:pStyle w:val="Normal"/>
        <w:widowControl/>
        <w:spacing w:lineRule="atLeast" w:line="390" w:before="280" w:after="280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大学生创业大赛</w:t>
      </w:r>
      <w:r>
        <w:rPr>
          <w:color w:val="FF0000"/>
          <w:sz w:val="30"/>
          <w:szCs w:val="30"/>
        </w:rPr>
        <w:t>参赛作品</w:t>
      </w:r>
    </w:p>
    <w:p>
      <w:pPr>
        <w:pStyle w:val="Normal"/>
        <w:widowControl/>
        <w:spacing w:lineRule="atLeast" w:line="390" w:before="280" w:after="280"/>
        <w:ind w:firstLine="30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（题目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90" w:before="280" w:after="280"/>
        <w:ind w:firstLine="2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团队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    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--mail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创业计划书（简本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tbl>
      <w:tblPr>
        <w:tblW w:w="9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4"/>
        <w:gridCol w:w="1022"/>
        <w:gridCol w:w="1304"/>
        <w:gridCol w:w="1134"/>
        <w:gridCol w:w="1089"/>
        <w:gridCol w:w="1481"/>
      </w:tblGrid>
      <w:tr>
        <w:trPr>
          <w:trHeight w:val="450" w:hRule="atLeast"/>
        </w:trPr>
        <w:tc>
          <w:tcPr>
            <w:tcW w:w="19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6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所处行业</w:t>
            </w:r>
          </w:p>
        </w:tc>
        <w:tc>
          <w:tcPr>
            <w:tcW w:w="716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 xml:space="preserve">性别  </w:t>
            </w:r>
          </w:p>
        </w:tc>
        <w:tc>
          <w:tcPr>
            <w:tcW w:w="1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 xml:space="preserve">专业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654" w:hRule="atLeast"/>
        </w:trPr>
        <w:tc>
          <w:tcPr>
            <w:tcW w:w="19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项目摘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概述分析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开发创意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竞争分析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营销策略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2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赢利模式、经济及财务状况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融资方案和回报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6.1  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6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营管理和运作方案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业团队…………………………………………</w:t>
      </w:r>
    </w:p>
    <w:p>
      <w:pPr>
        <w:pStyle w:val="Normal"/>
        <w:ind w:firstLine="96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>大学生创业计划书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述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简明、扼要、完整，有特色，有商业价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开发创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创意独特新颖，创新力度大市场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争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市场分析科学、客观数据完整，明确优、劣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营销策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营销策略具有吸引力，成本及定价合理，营销渠道顺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赢利模式、经济及财务状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赢利模式可行，财务计划及相关指标合理准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融资方案和回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需求合理，估计全面，融资方案具有吸引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经营管理和运作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目标规划合理，操作周期和实施计划恰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创业团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能力互补、分工合理、机构严谨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7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页码（居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中宋" w:hAnsi="华文中宋" w:cs="宋体;SimSun" w:eastAsia="华文中宋"/>
        <w:b/>
        <w:color w:val="FF0000"/>
        <w:kern w:val="0"/>
        <w:sz w:val="28"/>
        <w:szCs w:val="28"/>
      </w:rPr>
      <w:t xml:space="preserve">题目  </w:t>
    </w:r>
    <w:r>
      <w:rPr>
        <w:rFonts w:ascii="华文中宋" w:hAnsi="华文中宋" w:cs="宋体;SimSun" w:eastAsia="华文中宋"/>
        <w:b/>
        <w:color w:val="000000"/>
        <w:kern w:val="0"/>
        <w:sz w:val="28"/>
        <w:szCs w:val="28"/>
      </w:rPr>
      <w:t xml:space="preserve">                            </w:t>
    </w:r>
    <w:r>
      <w:rPr>
        <w:rFonts w:ascii="华文中宋" w:hAnsi="华文中宋" w:cs="宋体;SimSun" w:eastAsia="华文中宋"/>
        <w:b/>
        <w:color w:val="FF0000"/>
        <w:kern w:val="0"/>
        <w:sz w:val="28"/>
        <w:szCs w:val="28"/>
      </w:rPr>
      <w:t xml:space="preserve">               皖南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1:00Z</dcterms:created>
  <dc:creator>MC SYSTEM</dc:creator>
  <dc:description/>
  <cp:keywords/>
  <dc:language>en-US</dc:language>
  <cp:lastModifiedBy>island</cp:lastModifiedBy>
  <cp:lastPrinted>2012-09-24T15:49:00Z</cp:lastPrinted>
  <dcterms:modified xsi:type="dcterms:W3CDTF">2012-10-10T07:42:00Z</dcterms:modified>
  <cp:revision>3</cp:revision>
  <dc:subject/>
  <dc:title>校政〔2008〕156号</dc:title>
</cp:coreProperties>
</file>