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-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/>
        <w:t>就业组职业规划书作品评审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99"/>
        <w:gridCol w:w="9772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书内容（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路径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ind w:left="315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998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-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无领导小组讨论评分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060"/>
        <w:gridCol w:w="2340"/>
        <w:gridCol w:w="2520"/>
        <w:gridCol w:w="972"/>
      </w:tblGrid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236980" cy="1063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92.2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素</w:t>
            </w:r>
          </w:p>
          <w:p>
            <w:pPr>
              <w:pStyle w:val="Normal"/>
              <w:ind w:left="598" w:firstLine="101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98" w:firstLine="10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合作能力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应变能力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抓住问题关键；多方深度剖析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点清晰；综合把握意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言简明、有逻辑；善用非语言因素；善倾听，巧妙说服对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队意识；求同存异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取达成共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随机应变、创新；沉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冷静；准确回应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-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现场展示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3"/>
        <w:gridCol w:w="1800"/>
        <w:gridCol w:w="1620"/>
        <w:gridCol w:w="1440"/>
        <w:gridCol w:w="1362"/>
        <w:gridCol w:w="1496"/>
      </w:tblGrid>
      <w:tr>
        <w:trPr>
          <w:trHeight w:val="61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1423035" cy="3943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pt" to="106.9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1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3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0" w:after="156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-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衣着整洁，仪表端庄，</w:t>
            </w:r>
          </w:p>
          <w:p>
            <w:pPr>
              <w:pStyle w:val="TextBody"/>
              <w:jc w:val="center"/>
              <w:rPr/>
            </w:pPr>
            <w:r>
              <w:rPr/>
              <w:t>谈吐文雅，精神饱满</w:t>
            </w:r>
          </w:p>
          <w:p>
            <w:pPr>
              <w:pStyle w:val="TextBody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时完成，能吸引观众注意力，调动观众情绪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创业组创业计划书作品评审表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5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分</w:t>
            </w:r>
            <w:r>
              <w:rPr>
                <w:b/>
                <w:bCs/>
              </w:rPr>
              <w:t>要素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概述得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开发创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独特新颖，创新力度大。</w:t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赢利模式、经济及财务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赢利模式可行，列出关键财务因素、财务指标和主要财务报表，财务计划及相关指标合理准确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融资方案和回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合理，估计全面；融资方案具有吸引力。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和运作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具有相关的教育及工作背景；能力互补且分工合理；组织机构严谨；产权、股权划分适当。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市场及竞争分析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具有创新和对顾客具有潜在的吸引力，成本及定价合理，营销渠道顺畅，有一定创新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可操作性分析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开始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服务或产品的各项分析和预算的可行性较高、运营计划明确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附加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及回答提问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367155" cy="8134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pt" to="107.7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84605" cy="17881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01.1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68"/>
        <w:gridCol w:w="1071"/>
        <w:gridCol w:w="999"/>
        <w:gridCol w:w="1141"/>
        <w:gridCol w:w="1071"/>
        <w:gridCol w:w="1071"/>
        <w:gridCol w:w="1071"/>
        <w:gridCol w:w="842"/>
        <w:gridCol w:w="1049"/>
        <w:gridCol w:w="860"/>
        <w:gridCol w:w="749"/>
      </w:tblGrid>
      <w:tr>
        <w:trPr>
          <w:trHeight w:val="113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答提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真实可信，有说服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签名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实战视频评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创业实战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实战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力丰富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衣着整洁，仪表端庄，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谈吐文雅，精神饱满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时完成，能吸引观众注意力，调动观众情绪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签名：</w:t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8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jt</dc:creator>
  <dc:description/>
  <cp:keywords/>
  <dc:language>en-US</dc:language>
  <cp:lastModifiedBy>微软用户</cp:lastModifiedBy>
  <dcterms:modified xsi:type="dcterms:W3CDTF">2013-06-03T08:26:00Z</dcterms:modified>
  <cp:revision>3</cp:revision>
  <dc:subject/>
  <dc:title/>
</cp:coreProperties>
</file>