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widowControl/>
        <w:snapToGrid w:val="false"/>
        <w:spacing w:lineRule="exact" w:line="540"/>
        <w:ind w:firstLine="177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皖南医学院</w:t>
      </w: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年大学生应征入伍工作具体流程</w:t>
      </w:r>
    </w:p>
    <w:p>
      <w:pPr>
        <w:pStyle w:val="Normal"/>
        <w:widowControl/>
        <w:snapToGrid w:val="false"/>
        <w:spacing w:lineRule="exact" w:line="540"/>
        <w:ind w:left="-1079" w:firstLine="1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15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应征地为学校所在地（芜湖市镜湖区）</w:t>
      </w:r>
    </w:p>
    <w:p>
      <w:pPr>
        <w:pStyle w:val="Normal"/>
        <w:widowControl/>
        <w:snapToGrid w:val="false"/>
        <w:spacing w:lineRule="exact" w:line="540"/>
        <w:ind w:firstLine="157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259080</wp:posOffset>
                </wp:positionV>
                <wp:extent cx="342900" cy="297180"/>
                <wp:effectExtent l="5080" t="17780" r="63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1pt;margin-top:20.4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59080</wp:posOffset>
                </wp:positionV>
                <wp:extent cx="342900" cy="297180"/>
                <wp:effectExtent l="5080" t="17780" r="63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0.4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259080</wp:posOffset>
                </wp:positionV>
                <wp:extent cx="457200" cy="297180"/>
                <wp:effectExtent l="5080" t="13970" r="698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ightArrow">
                          <a:avLst>
                            <a:gd name="adj1" fmla="val 50000"/>
                            <a:gd name="adj2" fmla="val 384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0.4pt;width:35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259080</wp:posOffset>
                </wp:positionV>
                <wp:extent cx="342900" cy="297180"/>
                <wp:effectExtent l="5080" t="17780" r="63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20.4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58100</wp:posOffset>
                </wp:positionH>
                <wp:positionV relativeFrom="paragraph">
                  <wp:posOffset>259080</wp:posOffset>
                </wp:positionV>
                <wp:extent cx="342900" cy="297180"/>
                <wp:effectExtent l="5080" t="17780" r="635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pt;margin-top:20.4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47015</wp:posOffset>
                </wp:positionV>
                <wp:extent cx="923290" cy="3060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Cs w:val="21"/>
                              </w:rPr>
                              <w:t>网上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9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.</w:t>
                      </w:r>
                      <w:r>
                        <w:rPr>
                          <w:szCs w:val="21"/>
                        </w:rPr>
                        <w:t>网上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254635</wp:posOffset>
                </wp:positionV>
                <wp:extent cx="1037590" cy="306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校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0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学校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254635</wp:posOffset>
                </wp:positionV>
                <wp:extent cx="923290" cy="3060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20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材料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97155</wp:posOffset>
                </wp:positionV>
                <wp:extent cx="1151890" cy="603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Cs w:val="21"/>
                              </w:rPr>
                              <w:t>体检、政考，确定预征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5pt;mso-wrap-distance-left:9.05pt;mso-wrap-distance-right:9.05pt;mso-wrap-distance-top:0pt;mso-wrap-distance-bottom:0pt;margin-top:7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4.</w:t>
                      </w:r>
                      <w:r>
                        <w:rPr>
                          <w:szCs w:val="21"/>
                        </w:rPr>
                        <w:t>体检、政考，确定预征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67755</wp:posOffset>
                </wp:positionH>
                <wp:positionV relativeFrom="paragraph">
                  <wp:posOffset>196215</wp:posOffset>
                </wp:positionV>
                <wp:extent cx="1494790" cy="5041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．办理保留学籍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15.4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．办理保留学籍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96555</wp:posOffset>
                </wp:positionH>
                <wp:positionV relativeFrom="paragraph">
                  <wp:posOffset>196215</wp:posOffset>
                </wp:positionV>
                <wp:extent cx="1380490" cy="4051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补偿代偿申请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15.4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</w:t>
                      </w:r>
                      <w:r>
                        <w:rPr>
                          <w:szCs w:val="21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补偿代偿申请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40"/>
        <w:ind w:firstLine="15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157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64135</wp:posOffset>
                </wp:positionV>
                <wp:extent cx="1609090" cy="25920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59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04.1pt;mso-wrap-distance-left:9.05pt;mso-wrap-distance-right:9.05pt;mso-wrap-distance-top:0pt;mso-wrap-distance-bottom:0pt;margin-top:5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155575</wp:posOffset>
                </wp:positionV>
                <wp:extent cx="1380490" cy="4051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．所在学院审查应征者在校期间综合表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12.25pt;mso-position-vertical-relative:text;margin-left:23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．所在学院审查应征者在校期间综合表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40"/>
        <w:ind w:firstLine="157"/>
        <w:jc w:val="center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13360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8pt" to="288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1266190" cy="18910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底前完成报名，登录“全国征兵网”（网址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http://www.gfbzb.gov.c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认真熟悉政策和流程，进行实名注册，填写个人基本信息，完成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szCs w:val="21"/>
                                </w:rPr>
                                <w:t>兵役登记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应征报名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作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48.9pt;mso-wrap-distance-left:9.05pt;mso-wrap-distance-right:9.05pt;mso-wrap-distance-top:0pt;mso-wrap-distance-bottom:0pt;margin-top: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ind w:firstLine="42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月底前完成报名，登录“全国征兵网”（网址：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>http://www.gfbzb.gov.cn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认真熟悉政策和流程，进行实名注册，填写个人基本信息，完成</w:t>
                      </w:r>
                      <w:hyperlink r:id="rId3">
                        <w:r>
                          <w:rPr>
                            <w:rStyle w:val="InternetLink"/>
                            <w:rFonts w:ascii="宋体;SimSun" w:hAnsi="宋体;SimSun" w:cs="宋体;SimSun"/>
                            <w:b/>
                            <w:szCs w:val="21"/>
                          </w:rPr>
                          <w:t>兵役登记</w:t>
                        </w:r>
                      </w:hyperlink>
                      <w:r>
                        <w:rPr>
                          <w:rFonts w:ascii="宋体;SimSun" w:hAnsi="宋体;SimSun" w:cs="宋体;SimSun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应征报名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工作 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59055</wp:posOffset>
                </wp:positionV>
                <wp:extent cx="1266190" cy="183261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83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名成功后，学生自行下载打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《登记表》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《申请表》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一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份，正反页打印，并带表格到学校人武部进行备案。联系人：杨积芳，联系电话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9326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44.3pt;mso-wrap-distance-left:9.05pt;mso-wrap-distance-right:9.05pt;mso-wrap-distance-top:0pt;mso-wrap-distance-bottom:0pt;margin-top:4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ind w:firstLine="42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报名成功后，学生自行下载打印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《登记表》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《申请表》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一式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份，正反页打印，并带表格到学校人武部进行备案。联系人：杨积芳，联系电话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9326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158115</wp:posOffset>
                </wp:positionV>
                <wp:extent cx="1380490" cy="169291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校人武部协助开展体检、政考等保障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3.3pt;mso-wrap-distance-left:9.05pt;mso-wrap-distance-right:9.05pt;mso-wrap-distance-top:0pt;mso-wrap-distance-bottom:0pt;margin-top:12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ind w:firstLine="42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2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2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学校人武部协助开展体检、政考等保障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82255</wp:posOffset>
                </wp:positionH>
                <wp:positionV relativeFrom="paragraph">
                  <wp:posOffset>158115</wp:posOffset>
                </wp:positionV>
                <wp:extent cx="1494790" cy="16929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前，学校人武部收集相关材料后，根据省资助管理中心要求及时开展补偿代偿申请工作。联系人：杨积芳。联系电话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9326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3.3pt;mso-wrap-distance-left:9.05pt;mso-wrap-distance-right:9.05pt;mso-wrap-distance-top:0pt;mso-wrap-distance-bottom:0pt;margin-top:12.4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ind w:firstLine="42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2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前，学校人武部收集相关材料后，根据省资助管理中心要求及时开展补偿代偿申请工作。联系人：杨积芳。联系电话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9326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2055</wp:posOffset>
                </wp:positionH>
                <wp:positionV relativeFrom="paragraph">
                  <wp:posOffset>158115</wp:posOffset>
                </wp:positionV>
                <wp:extent cx="1380490" cy="17005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0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初，学校人武部汇总相关材料，协助教务处办理保留学籍手续。毕业生不用办理此步骤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3.9pt;mso-wrap-distance-left:9.05pt;mso-wrap-distance-right:9.05pt;mso-wrap-distance-top:0pt;mso-wrap-distance-bottom:0pt;margin-top:12.4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ind w:firstLine="42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2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月初，学校人武部汇总相关材料，协助教务处办理保留学籍手续。毕业生不用办理此步骤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2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40"/>
        <w:ind w:firstLine="157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64135</wp:posOffset>
                </wp:positionV>
                <wp:extent cx="1380490" cy="40513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财务处审核应征者学费缴纳信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5.05pt;mso-position-vertical-relative:text;margin-left:23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财务处审核应征者学费缴纳信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40"/>
        <w:ind w:firstLine="157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6pt" to="288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pt" to="107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2pt" to="224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2pt" to="368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7900</wp:posOffset>
                </wp:positionH>
                <wp:positionV relativeFrom="paragraph">
                  <wp:posOffset>17018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3.4pt" to="494.95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58100</wp:posOffset>
                </wp:positionH>
                <wp:positionV relativeFrom="paragraph">
                  <wp:posOffset>17018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3.4pt" to="620.95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315595</wp:posOffset>
                </wp:positionV>
                <wp:extent cx="1380490" cy="61087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生处资助管理中心审核应征者学费贷款信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8.1pt;mso-wrap-distance-left:9.05pt;mso-wrap-distance-right:9.05pt;mso-wrap-distance-top:0pt;mso-wrap-distance-bottom:0pt;margin-top:24.85pt;mso-position-vertical-relative:text;margin-left:23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学生处资助管理中心审核应征者学费贷款信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40"/>
        <w:ind w:firstLine="15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157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236220</wp:posOffset>
                </wp:positionV>
                <wp:extent cx="0" cy="1981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6pt" to="288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540"/>
        <w:ind w:firstLine="157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86995</wp:posOffset>
                </wp:positionV>
                <wp:extent cx="1380490" cy="40513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在校生）填写保留学籍相关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6.85pt;mso-position-vertical-relative:text;margin-left:23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/>
                      </w:pPr>
                      <w:r>
                        <w:rPr/>
                        <w:t>4.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在校生）填写保留学籍相关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ind w:firstLine="361"/>
        <w:jc w:val="center"/>
        <w:rPr>
          <w:rFonts w:ascii="宋体;SimSun" w:hAnsi="宋体;SimSun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napToGrid w:val="false"/>
        <w:ind w:firstLine="361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napToGrid w:val="false"/>
        <w:ind w:firstLine="361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napToGrid w:val="false"/>
        <w:spacing w:lineRule="exact" w:line="52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别说明：只有经“全国征兵网”报名应征入伍并及时提交相关材料的学生，才能享受学费补偿和贷款代偿政策。</w:t>
      </w:r>
    </w:p>
    <w:sectPr>
      <w:type w:val="nextPage"/>
      <w:pgSz w:orient="landscape" w:w="16838" w:h="11906"/>
      <w:pgMar w:left="1928" w:right="225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bzb.gov.cn/bydj/" TargetMode="External"/><Relationship Id="rId3" Type="http://schemas.openxmlformats.org/officeDocument/2006/relationships/hyperlink" Target="http://www.gfbzb.gov.cn/bydj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5:00Z</dcterms:created>
  <dc:creator>补录3</dc:creator>
  <dc:description/>
  <cp:keywords/>
  <dc:language>en-US</dc:language>
  <cp:lastModifiedBy>汪继存</cp:lastModifiedBy>
  <cp:lastPrinted>2016-05-25T18:03:00Z</cp:lastPrinted>
  <dcterms:modified xsi:type="dcterms:W3CDTF">2016-05-30T02:07:00Z</dcterms:modified>
  <cp:revision>11</cp:revision>
  <dc:subject/>
  <dc:title>各学院、各有关部门：</dc:title>
</cp:coreProperties>
</file>