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优秀辅导员登记表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填报单位：          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236"/>
        <w:gridCol w:w="1478"/>
        <w:gridCol w:w="1322"/>
        <w:gridCol w:w="378"/>
        <w:gridCol w:w="1446"/>
        <w:gridCol w:w="1506"/>
      </w:tblGrid>
      <w:tr>
        <w:trPr>
          <w:trHeight w:val="608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别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 族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（学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时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务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 称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一年获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情况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  历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16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 进 事 迹 概 要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2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先 进 事 迹 概 要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3579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月  日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意  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797" w:hRule="atLeast"/>
          <w:cantSplit w:val="true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  委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9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  <w:u w:val="single"/>
        </w:rPr>
        <w:t>2011-2012</w:t>
      </w:r>
      <w:r>
        <w:rPr>
          <w:rFonts w:ascii="华文中宋" w:hAnsi="华文中宋" w:cs="华文中宋" w:eastAsia="华文中宋"/>
          <w:b/>
          <w:sz w:val="36"/>
          <w:szCs w:val="36"/>
        </w:rPr>
        <w:t>学年辅导员工作情况统计表</w:t>
      </w:r>
    </w:p>
    <w:p>
      <w:pPr>
        <w:pStyle w:val="Normal"/>
        <w:snapToGrid w:val="false"/>
        <w:spacing w:lineRule="exact" w:line="24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30"/>
        </w:rPr>
        <w:t>（系部盖章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辅导员姓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 xml:space="preserve">     负责年级和学生数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044"/>
        <w:gridCol w:w="2680"/>
        <w:gridCol w:w="2363"/>
        <w:gridCol w:w="2363"/>
      </w:tblGrid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日常工作情况统计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                      （计数单位：次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听课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考勤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谈心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走访寝室（实习队）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 xml:space="preserve">召开班会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发表论文（篇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4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本人和班级学生获校级以上奖励统计（不含奖学金）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人数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奖项名称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颁奖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获奖时间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24:00Z</dcterms:created>
  <dc:creator>island</dc:creator>
  <dc:description/>
  <cp:keywords/>
  <dc:language>en-US</dc:language>
  <cp:lastModifiedBy>island</cp:lastModifiedBy>
  <cp:lastPrinted>2012-06-18T10:26:00Z</cp:lastPrinted>
  <dcterms:modified xsi:type="dcterms:W3CDTF">2012-06-18T03:36:00Z</dcterms:modified>
  <cp:revision>82</cp:revision>
  <dc:subject/>
  <dc:title>关于开展皖南医学院2011年优秀辅导员评选工作的通知</dc:title>
</cp:coreProperties>
</file>