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napToGrid w:val="false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皖南医学院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“感恩 诚信”主题教育活动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获奖者、获奖单位名单</w:t>
      </w:r>
    </w:p>
    <w:p>
      <w:pPr>
        <w:pStyle w:val="Normal"/>
        <w:snapToGrid w:val="false"/>
        <w:ind w:left="840" w:hanging="840"/>
        <w:rPr>
          <w:rFonts w:ascii="宋体;SimSun" w:hAnsi="宋体;SimSun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904" w:hanging="90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题征文获奖作品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等奖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件）：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医学一系：何鹏杰《夏夜的偏爱》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药学系：孟翠《彼岸花会开，感恩依旧在》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护理学系：胡灵芝《妈妈，谢谢您雪落无痕的爱》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件）：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一系：陈德超《悼念祖父》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一系：吴涵《感谢有你》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二系：孙吉梅《心的依靠》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二系：陈燕《如果我消失于这个世界》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学系：尚二萍《说不出口的“谢谢”——感恩“丑”婆婆》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与管理系：崔晨希《感恩与诚信》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部：徐平《心怀感恩，托起诚信，乘梦飞翔》</w:t>
      </w:r>
    </w:p>
    <w:p>
      <w:pPr>
        <w:pStyle w:val="Normal"/>
        <w:widowControl/>
        <w:snapToGrid w:val="false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等奖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件）：</w:t>
      </w:r>
    </w:p>
    <w:p>
      <w:pPr>
        <w:pStyle w:val="Normal"/>
        <w:tabs>
          <w:tab w:val="clear" w:pos="420"/>
          <w:tab w:val="left" w:pos="5360" w:leader="none"/>
        </w:tabs>
        <w:snapToGrid w:val="false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一系：王烨《感恩》</w:t>
      </w:r>
    </w:p>
    <w:p>
      <w:pPr>
        <w:pStyle w:val="Normal"/>
        <w:tabs>
          <w:tab w:val="clear" w:pos="420"/>
          <w:tab w:val="left" w:pos="1824" w:leader="none"/>
          <w:tab w:val="left" w:pos="4875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一系：余奕娴《驶向梦想的火车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三系：王潇楠《选择诚信》</w:t>
      </w:r>
    </w:p>
    <w:p>
      <w:pPr>
        <w:pStyle w:val="Normal"/>
        <w:tabs>
          <w:tab w:val="clear" w:pos="420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三系：刘莹《鱼知水恩 诚以相报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学系：路永莉《感恩，感恩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学系：伍海燕《感谢一路有你陪伴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与管理系：郭逸星《致这些年，我爱着的自己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预防医学系：付昌伟《让感恩相伴生活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预防医学系：马菁菁《幸福的真谛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部：丁伶灵《异地恋中的“诚与信”》</w:t>
      </w:r>
    </w:p>
    <w:p>
      <w:pPr>
        <w:pStyle w:val="Normal"/>
        <w:widowControl/>
        <w:snapToGrid w:val="false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优秀奖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件）：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二系：汪振佳《父母老了，我们该长大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二系：杨震《无言的母爱 伤心的泪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二系：夏飞《安庆西站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二系：常静《心怀感恩，诚信做人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三系：燕劝醒《借助感恩诚信的臂膀携梦飞翔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三系：杨雅楠《人与人之间最纯真的本性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三系：张莹莹《诚则无累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学系：左丽丽《常怀感恩与诚信之心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学系：徐诗煌《感恩诚信与自立自强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学系：陈国杨《感恩老师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学系：明延《有种美，叫做感恩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学系：徐晶《点点滴滴，感恩父母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与管理系：陈妍迪《感恩，问候父母一声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预防医学系：谢叶君《爱于感恩 美于诚信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预防医学系：孙程《怀揣感恩 托起诚信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预防医学系：董媛媛《荒漠遇甘泉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部：王朝辉《感恩与诚信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部：刘培培《感恩诚信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部：王秋《怀揣感恩之心，做有用之人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ind w:left="904" w:hanging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主题海报获奖作品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等奖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件）：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二系：杜安海《因为有你 心存感激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与管理系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：郭逸星《 诚信感恩 在我身边》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件）：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二系：章燕《感谢一路有你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学系：吴泽华《感恩诚信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学系：余烨《学会感恩 温暖世界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预防医学系：王敬东、王颖、唐天苗、周秦《诚信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部：王静《皖医义诊》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等奖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件）：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学系：吕文靖、吴蜜蜜《温馨五月 感恩母亲节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学系：刘如梦、李珊珊《感恩的心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与管理系：聂梦华《诚信感恩责任并存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与管理系：吴雪《感恩的心，无处不在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预防医学系：王颖、王敬东、于明慧、赵永俏《感恩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部：高振林《感恩老师》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优秀奖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件）：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二系：姜贝贝《爱在感恩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二系：许昼捷《感恩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二系：程瑞雪《感恩于心 从我做起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二系：音大为《感恩的心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学系：药学系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团总支、学生会《诚信感恩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学系：林奥萍、朋礼备、江飞《感恩诚信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学系：王平、王珊珊《感恩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学系：沈志莹《诚信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预防医学系：王敬东、王颖、张俊灵、史玉坤《感恩的心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预防医学系：王颖、王敬东、徐约翰、姬可《感恩季》</w:t>
      </w:r>
    </w:p>
    <w:p>
      <w:pPr>
        <w:pStyle w:val="Normal"/>
        <w:tabs>
          <w:tab w:val="clear" w:pos="420"/>
          <w:tab w:val="left" w:pos="1824" w:leader="none"/>
          <w:tab w:val="left" w:pos="5360" w:leader="none"/>
        </w:tabs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部：王朝辉《感恩我们在行动》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优秀组织奖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医学二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3:00Z</dcterms:created>
  <dc:creator>微软用户</dc:creator>
  <dc:description/>
  <cp:keywords/>
  <dc:language>en-US</dc:language>
  <cp:lastModifiedBy>island</cp:lastModifiedBy>
  <dcterms:modified xsi:type="dcterms:W3CDTF">2012-09-03T05:14:00Z</dcterms:modified>
  <cp:revision>3</cp:revision>
  <dc:subject/>
  <dc:title>                                      学工〔2012〕19号</dc:title>
</cp:coreProperties>
</file>